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 do uchwały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Nr XXV/152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dzielania pomocy materialnej o charakterze socjalnym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Ustala się regulamin udzielania pomocy materialnej o charakterze socjalnym dla uczniów zamieszkałych na terenie gminy Dywity.</w:t>
      </w:r>
    </w:p>
    <w:p>
      <w:pPr>
        <w:pStyle w:val="Normal"/>
        <w:jc w:val="both"/>
        <w:rPr/>
      </w:pPr>
      <w:r>
        <w:rPr/>
        <w:t>§ 2. Pomoc materialna o charakterze socjalnym przysługuj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 czasu ukończenia kształcenia, nie dłużej jednak niż do ukończenia 24 roku życ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uczniowi szkoły publicznej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uczniowi szkoły niepublicznej o uprawnieniach szkoły publicznej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słuchaczowi publicznego kolegium nauczycielski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słuchaczowi nauczycielskiego kolegium języków obc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słuchaczowi kolegium pracowników służb społeczn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słuchaczowi niepublicznego kolegium nauczycielski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słuchaczowi niepublicznego nauczycielskiego kolegium języków obc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 czasu ukończenia realizacji obowiązku nauki uczniowi szkoły niepublicznej nieposiadającej uprawnień szkoły publicz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 czasu ukończenia realizacji obowiązku nauki dzieciom i młodzieży upośledzonym umysłowo w stopniu głębokim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będącymi wychowankami publicznego ośrodka umożliwiającego realizację obowiązku szkolnego i obowiązku nauk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będącymi wychowankami niepublicznego ośrodka umożliwiającego realizację obowiązku szkolnego i obowiązku nauk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 czasu ukończenia realizacji obowiązku nauki dzieciom i młodzieży upośledzonym umysłowo ze sprzężonymi niepełnosprawnościam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będącymi wychowankami publicznego ośrodka umożliwiającego realizację obowiązku szkolnego i obowiązku nauk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będącymi wychowankami niepublicznego ośrodka umożliwiającego realizację obowiązku szkolnego i obowiązku nauki;</w:t>
      </w:r>
    </w:p>
    <w:p>
      <w:pPr>
        <w:pStyle w:val="Normal"/>
        <w:jc w:val="both"/>
        <w:rPr/>
      </w:pPr>
      <w:r>
        <w:rPr/>
        <w:t>§ 3 Ilekroć w dalszych przepisach regulaminu mówi się bez bliższego określeni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regulaminie – rozumie się przez to regulamin udzielania pomocy materialnej </w:t>
        <w:br/>
        <w:t>o charakterze socjalnym dla uczniów zamieszkałych na terenie gminy Dywi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stawie – rozumie się przez to ustawę z dnia 7 września 1991r. o systemie oświaty (Dz. U. z 2004r. Nr 256, poz. 2572 ze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uczniu – rozumie się przez to osoby wymienione w art. 90b ust. 3 i 4 ustawy z dnia </w:t>
        <w:br/>
        <w:t>7 września 1991r. o systemie oświaty (Dz. U. z 2004r. Nr 256, poz. 2572 ze zm.) zamieszkujące teren gminy Dywi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ypendium – rozumie się przez to stypendium szkol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siłku – rozumie się przez to zasiłek szkolny.</w:t>
      </w:r>
    </w:p>
    <w:p>
      <w:pPr>
        <w:pStyle w:val="Normal"/>
        <w:jc w:val="both"/>
        <w:rPr/>
      </w:pPr>
      <w:r>
        <w:rPr/>
        <w:t>§ 4 Pomoc materialna o charakterze socjalnym może być udzielana uczniowi jako stypendium szkolne lub jako zasiłek szkolny.</w:t>
      </w:r>
    </w:p>
    <w:p>
      <w:pPr>
        <w:pStyle w:val="Normal"/>
        <w:jc w:val="both"/>
        <w:rPr/>
      </w:pPr>
      <w:r>
        <w:rPr/>
        <w:t>§ 5 Pomoc materialna o charakterze socjalnym może być udzielana uczniowi w celu zmniejszenia różnic w dostępie do edukacji, umożliwienia pokonywania barier dostępu do edukacji wynikających z trudnej sytuacji materialnej ucznia, wspierania edukacji uczniów z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 Stypendium szkolne może być udzielane uczniowi w form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całkowitego lub częściowego pokrycia kosztów udziału w zajęciach edukacyjnych wykraczających poza zajęcia realizowane w szkole w ramach planu nauczania, </w:t>
        <w:br/>
        <w:t>w szczególności udziału w wyrównawczych zajęciach edukacyjnych i innych przedsięwzięciach realizowanych przez szkołę jak (wyjazdy do teatru, do kina, na wycieczki szkolne, zielone szkoły itp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całkowitego lub częściowego pokrycia kosztów udziału w zajęciach edukacyjnych realizowanych poza szkołą, a w szczególności nauki języków obcych, zajęć muzycznych, tanecznych, teatralnych, komputerowych, sportowych, zajęć na basenie </w:t>
        <w:br/>
        <w:t>i in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omocy rzeczowej o charakterze edukacyjnym, w tym w szczególności zakup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podręczników, lektur, encyklopedii, słowników i innych książek do realizacji procesu dydaktyczn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zeszytów, długopisów, piórników, plecaków i innych przyborów szkol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 xml:space="preserve">stroju sportowego, innego wyposażenia uczniów wymaganego obligatoryjnie przez szkołę, stroju tanecznego, teatralnego jeżeli uczeń uczestniczy </w:t>
        <w:br/>
        <w:t>w zajęciach na których wymagane są tego rodzaju stro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całkowitego lub częściowego pokrycia kosztów związanych z pobieraniem nauki poza miejscem zamieszkania w odniesieniu do ucznia w rozumieniu § 2 ust. 1 pkt 3) – 7) oraz ust. 3 i 4, a także ucznia szkoły ponadgimnazjalnej, a w szczególności zakwaterowania w bursie, internacie, transportu środkami komunikacji zbior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świadczenia pieniężnego, jeżeli organ przyznający stypendium biorąc pod uwagę (np. brak rachunku za wynajmowaną stancję) uzna, że udzielenie stypendium w formach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 których mowa w ust. 1, 2, 3, a w przypadku ucznia szkoły ponadgimnazjalnej także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formie, o której mowa w ust. 4 nie jest możliw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świadczenia pieniężnego, jeżeli organ przyznający stypendium biorąc pod uwagę (brak możliwości przedłożenia rachunku) uzna, że w przypadku ucznia będącego słuchaczem kolegium udzielenie pomocy, o której mowa w ust. 4 nie jest celowe.</w:t>
      </w:r>
    </w:p>
    <w:p>
      <w:pPr>
        <w:pStyle w:val="Normal"/>
        <w:jc w:val="both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/>
        <w:t>Stypendium szkolne może być udzielane w jednej lub w kilku formach jednocześ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/>
        <w:t>Stypendia będą przekazywane w następujący sposób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w formie rzeczowej – opłacane bezpośrednio przez gminę Dywity (za pośrednictwem szkoły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w formie częściowej lub całkowitej refundacji kosztów poniesionych przez ucznia na podstawie przedłożonych przez niego oryginałów faktur lub rach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i zasady ubiegania się, przyznawania i ustalania wysokości stypendium szk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8 Stypendium szkolne  może być udzielane uczniowi znajdującemu się w trudnej sytuacji material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Miernikiem trudnej sytuacji materialnej jest dochód na osobę w rodzi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zy ocenie trudnej sytuacji materialnej będzie się również w szczególności uwzględniać występowanie w rodzin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bezroboc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ciężkiej lub długotrwałej chorob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wielodzietnośc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braku umiejętności wypełniania funkcji opiekuńczo – wychowawcz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alkoholizm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narkomani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niepełność rodz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występowanie zdarzeń los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1. Do ubiegania się o stypendium uprawnieni są uczniowie, którzy spełniają łącznie następujące kryter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zamieszkują na terenie Gminy Dywi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rozpoczynają lub kontynuują naukę w placówkach wymienionych w art. 90b ust. 3 i 4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 xml:space="preserve">miesięczny dochód na osobę nie przekracza kwoty wymienionej w art. 8 ust. 1 pkt 2 ustawy z dnia 12 marca 2004r. o pomocy społecznej (Dz. U. Nr 64, </w:t>
        <w:br/>
        <w:t>poz. 593 ze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odstawą przyznania stypendium szkolnego jest wysokość dochodu przypadającego we wspólnym gospodarstwie domowym na jednego członka rodziny ucznia, osiągniętego w miesiącu poprzedzającym miesiąc złożenia wniosku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członkami rodziny są małżonkowie, rodzice, opiekunowie prawni dziecka, opiekunowie faktyczni dziecka, osoby niepełnosprawne (bez względu na wiek) oraz dzieci uczące się w wieku do ukończenia 24 roku życia pozostające na utrzymaniu rodzi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W szczególnych przypadkach, gdy sytuacja dochodowa rodziny uległa pogorszeniu (np. na skutek śmierci lub kalectwa) członka rodziny, stypendium szkolne ustala się na nowych warunkach dochodowych rodziny, począwszy od miesiąca, w którym złożono nowy wniosek, bez wyrównywa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Przy wyliczaniu dochodu, do składu rodziny nie są wliczane osoby pełnoletnie, bez stałych źródeł dochodu lub odbywające zasadniczą służbę wojskową. Wyjątek stanowią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rodzice bez stałych źródeł dochodów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osoby niezdolne do podjęcia pracy zawodowej ze względu na stan zdrowi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jedno z rodziców, niepracujące i pobierające zasiłek z tytułu wychowywania dziec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dzieci uczące się do ukończenia 24 roku życia.</w:t>
      </w:r>
    </w:p>
    <w:p>
      <w:pPr>
        <w:pStyle w:val="Normal"/>
        <w:jc w:val="both"/>
        <w:rPr/>
      </w:pPr>
      <w:r>
        <w:rPr/>
        <w:t>§ 10. Dochody winne być potwierdzone stosownymi zaświadczeni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przypadku dochodów z gospodarstwa rolnego należy dostarczyć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zaświadczeni z Urzędu Gminy o wielkości gospodarstwa rolnego wyrażonej w hektarach przeliczeniowych ogólnej powierzchni za wymagany rok kalendarz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zaświadczenie z Urzędu Skarbowego potwierdzające nie osiąganie dochodów z innych tytuł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Miesięczny dochód z 1 ha przeliczeniowego jest równy kwocie określonej w art. 8  ust. 9 ustawy z dnia 12 marca 2004r. o pomocy społe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przypadku gdy rodzice prowadzą pozarolniczą działalność gospodarczą i opłacają podatek w formie karty podatkowej lub ryczałtu od przychodów ewidencjonowanych należy przedłożyć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zaświadczenie wydane przez naczelnika właściwego urzędu skarbowego zawierające informację o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wysokości i formie opodatkowania za wymagany rok kalendarzowy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wysokości podatku zryczałtowanego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lub decyzję ustalającą wysokość podatku w formie karty podatkow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oświadczenie o deklarowanych dochodach osiąganych przez osoby podlegające przepisom o zryczałtowanym podatku dochodowym od niektórych przychodów osiąganych przez osoby fizyczne, zawierające w szczególności informacje o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wysokości dochodu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wysokości należnych składek na ubezpieczenie społeczn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wysokości należnych składek na ubezpieczenie zdrowotn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wysokości i formie opłaconego podatku dochodowego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wysokości dochodu po odliczeniu naleznych składek i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Podstawą przyznania stypendium szkolnego dla ucznia samodzielnego finansowo są jego dochody osobis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 ucznia samodzielnego finansowo uważa się osobę, która spełnia łącznie następujące warunk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posiadał stałe źródło dochodów w ostatnim roku podatkowy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posiada stałe źródło dochodów w roku bieżący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jego miesięczny dochód w wymienionych okresach nie jest mniejszy od najniższego wynagrodzenia za pracę pracowników, ogłaszanego na podstawie odrębnych przepisów, obowiązującego w ostatnim miesiącu złożenia wniosku o przyznanie stypendium w przypadku dochodu z roku bież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Dochód ucznia pozostającego w związku małżeńskim określa się następując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Jeżeli współmałżonek ucznia jest także uczniem lub studentem sytuację każdego </w:t>
        <w:br/>
        <w:t>z nich określa się oddzielnie w oparciu o dochody jego rodziny, a posiadane dzieci wlicza się do składu rodziny pobierającej na nie zasiłek rodzin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Jeżeli współmałżonek ucznia pracuje zawodowo lub posiada inne stałe źródła dochodów, sytuację materialną określa się w oparciu o dochody współmałżonka, jeżeli jest spełniony warunek samodzielności finansowej, określony w § 11.</w:t>
      </w:r>
    </w:p>
    <w:p>
      <w:pPr>
        <w:pStyle w:val="Normal"/>
        <w:jc w:val="both"/>
        <w:rPr/>
      </w:pPr>
      <w:r>
        <w:rPr/>
        <w:t>§ 13. Uczniowi, który otrzymuje inne stypendium o charakterze socjalnym ze środków publicznych, może być udzielone stypendium szkolne w wysokości, która łącznie z innym stypendium o charakterze socjalnym ze środków publicznych nie przekracza kwoty równej 1120,00zł. w odniesieniu do danego roku szko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przypadku ucznia będącego słuchaczem kolegium nauczycielskiego, nauczycielskiego kolegium języków obcych i kolegium pracowników służb społecznych, który otrzymuje inne stypendium o charakterze socjalnym ze środków publicznych, może być udzielone stypendium szkolne w wysokości, która łącznie       z innym stypendium o charakterze socjalnym ze środków publicznych nie przekracza kwoty równej 1008,00zł. w odniesieniu do dan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4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Wysokość stypendium przyznawanego dla ucznia określa art. 90d ust. W zależności od dochodu ustalonego zgodnie z art. 8 ust. 3 – 13 ustawy z dnia 12 marca 2004r. </w:t>
        <w:br/>
        <w:t>o pomocy społecznej (Dz. U. Nr 64, poz. 593 ze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sokość miesięczna stypendium wynos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 xml:space="preserve">100% kwoty określonej w art. 6 ust. 2 pkt 2 ustawy z dnia 28 listopada 2003r. o świadczeniach rodzinnych (Dz. U. Nr 228, poz. 2255 ze zm.) przy dochodzie na osobę w rodzinie od 51% do 100% kwoty, o której mowa w art. 8 ust. pkt 2 ustawy z dnia 12 marca 2004r. o pomocy społecznej (Dz. U. Nr 64, poz. 993 ze zm.)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 xml:space="preserve">150% kwoty określonej w art. 6 ust. 2 pkt 2 ustawy z dnia 28 listopada 2003r. o świadczeniach rodzinnych (Dz. U. Nr 228, poz. 2255 ze zm.) przy dochodzie miesięcznym na osobę w rodzinie do 50% kwoty, o której mowa w art. 8 ust. 1 pkt 2 ustawy z dnia 12 marca 2004r. o pomocy społecznej </w:t>
        <w:br/>
        <w:t>(Dz. U. Nr 64, poz. 993 ze zm.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 xml:space="preserve">200% kwoty określonej w art. 6 ust. 2 pkt 2 ustawy z dnia 28 listopada 2003r. o świadczeniach rodzinnych (Dz. U. Nr 228, poz. 2255 ze zm.) przy dochodzie miesięcznym na osobę w rodzinie kwoty, o której mowa </w:t>
        <w:br/>
        <w:t>w art. 8 ust. 1 pkt 2 ustawy z dnia 12 marca 2004r. o pomocy społecznej       (Dz. U. Nr 64, poz. 993 ze zm.), dla uczniów będących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pełnymi sierotami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dziećmi z rodzin zastępczych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dziećmi wobec których nie ma osób zobowiązanych do alimentacji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340" w:leader="none"/>
        </w:tabs>
        <w:ind w:left="2340" w:right="0" w:hanging="360"/>
        <w:jc w:val="both"/>
        <w:rPr/>
      </w:pPr>
      <w:r>
        <w:rPr/>
        <w:t>niepełnosprawny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Jeżeli w rodzinie występuje trudna sytuacja materialna spowodowana warunkami określonymi w § 8 ust. 2 pkt 1 – 7 wysokość stypendium określona § 14 ust. 2 pkt </w:t>
        <w:br/>
        <w:t xml:space="preserve">1 i 2 zwiększa się o 10 % kwoty określonej w art. 6 ust. 2 pkt 2 ustawy z dnia </w:t>
        <w:br/>
        <w:t>28 listopada 2003r. o świadczeniach rodzinnych (Dz. U. Nr 228, poz. 2255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Stypendium szkolne jest przyznawane na okres nie dłuższy niż od września do czerwca w danym roku szkolnym, a w przypadku ucznia będącego słuchaczem kolegium nauczycielskiego, nauczycielskiego kolegium języków obcych i kolegium pracowników służb społecznych – na okres nie dłuższy niż od października do czerwca w danym roku szko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Jeżeli forma stypendium szkolnego tego wymaga, stypendium szkolne może być realizowane w okresach innych niż miesięczne lub jednorazowo, z tym że wartość stypendium szkolnego w danym roku szkolnym nie może przekroczyć 10 – krotności przyznanej kwoty stypendium, a w przypadku słuchaczy kolegiów nauczycielskich, nauczycielskich kolegiów języków obcych i kolegiów pracowników służb społecznych nie może przekroczyć 9 – krotności przyznanej kwoty 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i zasady ubiegania się, przyznawania i ustalania wysokości zasiłku szk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6. Zasiłek szkolny może być przyznany uczniowi znajdującemu się przejściowo w trudnej sytuacji materialnej z powodu zdarzenia losowego, po złożeniu wniosku o przyznanie zasiłku szkolnego wraz z udokumentowaniem okoliczności opisanych we wniosku (zaświadczenie </w:t>
        <w:br/>
        <w:t>z policji, straży pożarnej, lekarskie, dokument USC, inne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siłek szkolny może być przyznany w przypadku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śmierci rodziców lub prawnych opiekunów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klęski żywiołowej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urodzenia dzieck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wydatków związanych z długotrwałą chorobą ucz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innych, szczególnych okolicz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sokość zasiłku szkolnego nie może przekroczyć jednorazowo kwoty stanowiącej pięciokrotność kwoty, o której mowa w art. 6 ust. 2 pkt 2 ustawy z dnia 28 listopada 2003r. o świadczeniach rodzin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 zasiłek szkolny można ubiegać się w terminie nie dłuższym niż dwa miesiące od wystąpienia zdarzenia uzasadniającego przyznanie tego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, warunki i zasady ubiegania się, przyznawania i ustalania wysokości stypendium szkolnego.</w:t>
      </w:r>
    </w:p>
    <w:p>
      <w:pPr>
        <w:pStyle w:val="Normal"/>
        <w:jc w:val="both"/>
        <w:rPr/>
      </w:pPr>
      <w:r>
        <w:rPr/>
        <w:t xml:space="preserve">§ 17. Świadczenie pomocy materialnej o charakterze socjalnym przyznaje Wójt Gminy </w:t>
        <w:br/>
        <w:t>w drodze decyzji administr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arunkiem ubiegania się o przyznanie stypendium jest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złożenie wniosku o przyznanie stypendium według wzoru stanowiącego załącznik nr 2 do uchwał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oświadczenie o sytuacji rodzinnej i materialnej ucznia zgodnie z § 21 niniejszej uchwał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zasięgnięcie opinii dyrektora szkoł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niosek wraz z załącznikami należy złożyć w Urzędzie Gminy w Dywizach do dnia 15 września danego roku szkolnego a w przypadku słuchaczy kolegiów do dnia 15 październik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nioski o stypendia szkolne na okres od dnia 1 stycznia 2005r. do dnia 30 czerwca 2005r. przyjmowane są do dnia 31 stycznia 2005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niosek, o którym mowa w ust. 1 pkt 1 podlega rejestracji zgodnie z datą wpływ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niosek, o którym mowa w ust. 2 pozostaje bez rozpatrzenia w przypadku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został złożony po ustalonym terminie – o czym decyduje data wpływu lub data stempla pocztowego z zastrzeżeniem opisanym w art. 90n ust.7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 xml:space="preserve">nie zawiera kompletu dokumentów, dokumentów których mowa w ust. 1, </w:t>
        <w:br/>
        <w:t>i mimo wezwania w terminie 7 dni nie uzupełniono brak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wniosek lub załączniki, o których mowa w ust. 1 są nieprawidłowo wypełnione, jeśli mimo wezwania w terminie 7 dni nie uzupełniono braków.</w:t>
      </w:r>
    </w:p>
    <w:p>
      <w:pPr>
        <w:pStyle w:val="Normal"/>
        <w:jc w:val="both"/>
        <w:rPr/>
      </w:pPr>
      <w:r>
        <w:rPr/>
        <w:t>§ 19. W sprawach świadczeń pomocy materialnej o charakterze socjalnym wydaje się decyzje administracyjne.</w:t>
      </w:r>
    </w:p>
    <w:p>
      <w:pPr>
        <w:pStyle w:val="Normal"/>
        <w:jc w:val="both"/>
        <w:rPr/>
      </w:pPr>
      <w:r>
        <w:rPr/>
        <w:t>§ 20. Osobami uprawnionymi do złożenia wniosku, o którym mowa w ust. 1 pkt 1 są rodzice, prawni opiekunowie albo pełnoletni uczeń, odpowiednio dyrektor szkoły, kolegium nauczycielskiego, nauczycielskiego kolegium języków obcych, kolegium pracowników służb społecznych lub ośrodka w rozumieniu § 2 ust. 3 i 4.</w:t>
      </w:r>
    </w:p>
    <w:p>
      <w:pPr>
        <w:pStyle w:val="Normal"/>
        <w:jc w:val="both"/>
        <w:rPr/>
      </w:pPr>
      <w:r>
        <w:rPr/>
        <w:t>§ 21. Do wniosku należy dołączyć zaświadczenia o wysokości dochod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W przypadku ubiegania się o stypendium szkolne dla ucznia, którego rodzina korzysta ze świadczeń pieniężnych z pomocy społecznej, zamiast zaświadczeń o wysokości dochodów należy dołączyć zaświadczenie o korzystaniu ze świadczeń pieniężnych </w:t>
        <w:br/>
        <w:t>z pomocy społecz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niosek o przyznanie świadczenia pomocy materialnej o charakterze socjalnym powinien zawierać udokumentowanie sytuacji materialnej w formie zaświadczeń lub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i obowiązani w postępowaniu w przypadku ustania przyczyn, które stanowiły podstawę przyznania pomocy materialnej charakterze socjal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2 Wnioskodawcy są obowiązani niezwłocznie powiadomić organ, który przyznał stypendium o ustaniu przyczyn, które stanowiły postawę przyznania stypendium szko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nioskodawcy są obowiązani niezwłocznie powiadomić organ, który przyznał stypendium o trwałych zmianach, które zachodzą w składzie, dochodach rodziny lub toku nauki ucznia, a mających wpływ na dalsze korzystanie ze stypendium szko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leżności z tytułu nienależnie pobranego stypendium szkolnego podlegają ściągnięciu w trybie przepisów o postępowaniu egzekucyjnym w administr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sokość należności podlegającej zwrotowi oraz termin zwrotu tej należności ustala się w drodze decyzji administracyjn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przypadkach szczególnych, zwłaszcza jeżeli zwrot wydatków na udzielone stypendium szkolne w całości lub w części stanowiłby dla osoby zobowiązanej nadmierne obciążenie lub też niweczyłby skutki udzielonej pomocy, właściwy organ może odstąpić od żądania takiego zwr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pisy końcowe i przejści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3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przypadku ustania przyczyn stanowiących podstawę przyznania stypendium mają zastosowanie przepisy art.90o usta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Wypłata stypendiów i zasiłków może nastąpić po otrzymaniu dotacji, o której mowa </w:t>
        <w:br/>
        <w:t>w art. 90r ust. 1 ustaw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31:4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