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Procedur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OPINII ZGODNOŚCI PROJEKTU Z LISTĄ PROJEKTÓW REALIZUJĄCĄ CELE STRATEGII ZIT MOF OLSZTYNA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</w:rPr>
        <w:t>Numer konkursu o dofinansowanie projektu w ramach FEWiM na lata 2021-2027-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iorytet: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ałanie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6"/>
        <w:gridCol w:w="6553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la do wypełnienia przez Wnioskodawcę</w:t>
            </w:r>
          </w:p>
        </w:tc>
      </w:tr>
      <w:tr>
        <w:trPr>
          <w:trHeight w:val="6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nioskodawc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prawny Wnioskodawc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ka projektow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 którą wpisuje się projek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tyczny opis planowanego do realizacji projektu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y kosz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realizacji projektu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 w latach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e/Zakończeni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o realizacji wskaźniki produktu i rezultatu dla Działań ZIT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leży wskazać typy i nazwy wskaźników oraz ich wartości docelowe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telefon i adres poczty elektronicznej osoby do kontaktu, skrzynka ePUA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odbioru opin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ór osobis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w formie elektronicznej - ePU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Oświadczam, że wniosek o dofinansowanie projektu złożony w ramach ww. konkursu Fundusze Europejskie dla Warmii i Mazur na lata 2021-2027 będzie tożsamy </w:t>
        <w:br/>
        <w:t>z informacjami podanymi w niniejszym wniosku i nie ulegnie znaczącym zmianom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bookmarkStart w:id="0" w:name="_Hlk515359079"/>
      <w:bookmarkEnd w:id="0"/>
      <w:r>
        <w:rPr>
          <w:rFonts w:cs="Arial" w:ascii="Arial" w:hAnsi="Arial"/>
        </w:rPr>
        <w:t xml:space="preserve">Na podstawie art. 6 ust. 1 lit. a) Rozporządzenia Parlamentu Europejskiego i Rady (UE) 2016/679 wyrażam zgodę na przetwarzanie moich danych osobowych </w:t>
        <w:br/>
        <w:t xml:space="preserve">w procesie wydawania rekomendacji o zgodności ze opinii zgodności projektu z listą projektów realizującą cele Strategii ZIT MOF Olsztyna. Moje dane osobowe (imię </w:t>
        <w:br/>
        <w:t>i nazwisko, telefon i adres poczty elektronicznej osoby do kontaktu) będą przechowywane do czasu rozliczenia FEWiM 2021-2027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359079"/>
      <w:bookmarkStart w:id="2" w:name="_Hlk515359079"/>
      <w:bookmarkEnd w:id="2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8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odpis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</w:t>
        <w:br/>
        <w:t>Pani/ Pana danych osobowych oraz o przysługujących Pani / Panu prawach z tym związan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Pani/Pana danych osobowych jest Prezydent Miasta Olsztyna, z siedzibą przy </w:t>
        <w:br/>
        <w:t>pl. Jana Pawła II 1, 10-101 Olsztyn, e-mail: kancelaria.ogolna@olsztyn.eu, tel. 895273111, elektroniczna skrzynka podawcza: /urzadmiastaolsztyn/SkrytkaESP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 Osobowych, z którym można kontaktować się telefonicznie: +48 89 5273111 wew. 384 lub poprzez e-mail: iod@olsztyn.eu, we wszystkich sprawach dotyczących przetwarzania Pani/Pana danych osobowych oraz korzystania z praw związanych z ich przetwarzaniem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3. Pani/Pana dane osobowe będą przetwarzane w związku z wydaniem opinii zgodności projektu z listą projektów realizującą cele Strategii ZIT, oraz art. 6 ust. 1 lit c) RODO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ne osobowe będą przekazywane następującym odbiorcom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miotom wykonującym zadania publiczne lub działające na zlecenie organów władzy publicznej w zakresie i w celach, które wynikają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isów powszechnie obowiązującego prawa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miotom, które na podstawie stosownych umów lub porozumień z administratorem danych osobowych przetwarzają Pani/Pana dane osobowe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dmiotom wspomagającym administratora w wypełnianiu uprawnień i obowiązków poprzez świadczeniu usług (w tym przypadku administrator zawarł w umowach stosowne zapisy powierzenia przetwarzania danych osobowych). Głównym podmiotem, który przetwarza Pani/Pana dane w tym zakresie jest Centrum Informatyczne Usług Wspólnych Olsztyn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w okresie wymaganym przepisami ustawy z dnia 14 lipca 1983 r. o narodowym zasobie archiwalnym i archiwach (t.j. Dz.U. z 2020 r. poz. 164) – przez czas określony w tych przepisa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nie będą przekazywane odbiorcom w państwie trzecim lub organizacji międzynarodowej nie będą również poddawane zautomatyzowanemu podejmowaniu decyzji, w tym profilowaniu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godnie z RODO przysługuje Pani/Panu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awo dostępu do swoich danych oraz otrzymania ich kopii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awo do sprostowania (poprawiania) swoich danych, jeśli są błędne lub nieaktualne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awo do ograniczenia lub wniesienia sprzeciwu wobec przetwarzania danych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d) prawo do wniesienia skargi do Prezesa UODO (na adres Urzędu Ochrony Danych Osobowych, </w:t>
        <w:br/>
        <w:t>ul. Stawki 2, 00-193 Warszawa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czytelny podpis ……………………………………………………………………….</w:t>
      </w:r>
    </w:p>
    <w:p>
      <w:pPr>
        <w:pStyle w:val="Normal"/>
        <w:spacing w:before="0" w:after="60"/>
        <w:ind w:left="8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8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a Miejskiego Obszaru Funkcjonalnego Olsztyna 2030+ - Nowe wyzwania – tabela nr 13.1.2 Lista projektów realizujących Strategię ZIT MOF Olsztyna, str. 10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a Miejskiego Obszaru Funkcjonalnego Olsztyna 2030+ - Nowe wyzwania – tabela nr 5 – Wskaźniki produktu i rezultatu dla działań ZIT, str. 67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ia należy dokonać poprzez zaznaczenie formy odbioru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30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8:00Z</dcterms:created>
  <dc:creator>gmina_elk_3</dc:creator>
  <dc:description/>
  <cp:keywords/>
  <dc:language>en-US</dc:language>
  <cp:lastModifiedBy>Sebastian Rzodkiewicz</cp:lastModifiedBy>
  <cp:lastPrinted>2024-05-31T10:01:00Z</cp:lastPrinted>
  <dcterms:modified xsi:type="dcterms:W3CDTF">2024-09-18T10:10:00Z</dcterms:modified>
  <cp:revision>3</cp:revision>
  <dc:subject/>
  <dc:title/>
</cp:coreProperties>
</file>