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</w:t>
      </w:r>
      <w:r>
        <w:rPr>
          <w:bCs/>
        </w:rPr>
        <w:t>(pieczęć nagłówkowa)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 xml:space="preserve">że całkowite koszty poniesione na kształcenie ucznia 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wyniosły .................................... zł, a otrzymana już pomoc de minimis z OHP na tego ucznia wyniosła .................................... zł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>
          <w:b/>
          <w:b/>
        </w:rPr>
      </w:pPr>
      <w:r>
        <w:rPr>
          <w:b/>
        </w:rPr>
        <w:t>DANE OSOBY UPOWAŻNIONEJ DO PODPISANIA OŚWIADCZENIA: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/>
      </w:pPr>
      <w:r>
        <w:rPr>
          <w:bCs/>
        </w:rPr>
        <w:t>...........................................                  ................                             .......................................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 xml:space="preserve">       </w:t>
      </w:r>
      <w:r>
        <w:rPr>
          <w:bCs/>
        </w:rPr>
        <w:t xml:space="preserve">(imię i nazwisko)                               (data)                            (podpis wraz z pieczątką)                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8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8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1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ouczenie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Za przedkładanie, w celu uzyskania świadczenia pieniężnego, podrobionych, przerobionych, poświadczających nieprawdę albo nierzetelnych dokumentów, albo nierzetelnego, pisemnego oświadczenia, osoba składająca oświadczenie może być pociągnięta do odpowiedzialności karnej zgodnie z art. 297 § 1 ustawy z dnia 6 czerwca 1997r. Kodeks karny (kara pozbawienia wolności od 3 miesięcy do lat 5).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8:00Z</dcterms:created>
  <dc:creator>oi2</dc:creator>
  <dc:description/>
  <cp:keywords/>
  <dc:language>en-US</dc:language>
  <cp:lastModifiedBy>Ewa Iwaniak</cp:lastModifiedBy>
  <dcterms:modified xsi:type="dcterms:W3CDTF">2022-09-07T11:57:00Z</dcterms:modified>
  <cp:revision>8</cp:revision>
  <dc:subject/>
  <dc:title>Uchwała Rady Miejskiej Ostrowa Wielkopolskiego Nr XXXVIII/523/2009 z dnia 24 wrzesień 2009 r</dc:title>
</cp:coreProperties>
</file>