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>...............................................</w:t>
        <w:tab/>
        <w:t>.................................</w:t>
      </w:r>
    </w:p>
    <w:p>
      <w:pPr>
        <w:pStyle w:val="Normal"/>
        <w:tabs>
          <w:tab w:val="clear" w:pos="708"/>
          <w:tab w:val="right" w:pos="88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(oznaczenie pracodawcy)</w:t>
        <w:tab/>
        <w:t xml:space="preserve"> (miejscowość, data)</w:t>
      </w:r>
    </w:p>
    <w:p>
      <w:pPr>
        <w:pStyle w:val="Normal"/>
        <w:tabs>
          <w:tab w:val="clear" w:pos="708"/>
          <w:tab w:val="right" w:pos="8820" w:leader="none"/>
        </w:tabs>
        <w:spacing w:before="0" w:after="240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88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ind w:left="5220" w:hanging="0"/>
        <w:jc w:val="both"/>
        <w:rPr>
          <w:b/>
          <w:b/>
        </w:rPr>
      </w:pPr>
      <w:r>
        <w:rPr>
          <w:b/>
        </w:rPr>
        <w:t>Wójt Gminy Dywity</w:t>
      </w:r>
    </w:p>
    <w:p>
      <w:pPr>
        <w:pStyle w:val="Normal"/>
        <w:spacing w:before="0" w:after="240"/>
        <w:ind w:left="5220" w:hanging="0"/>
        <w:rPr>
          <w:b/>
          <w:b/>
        </w:rPr>
      </w:pPr>
      <w:r>
        <w:rPr>
          <w:b/>
        </w:rPr>
        <w:t xml:space="preserve">ul. Olsztyńska 32 </w:t>
        <w:br/>
        <w:t>11-001 Dywity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 dofinansowanie kosztów kształcenia młodocianego pracownika</w:t>
      </w:r>
    </w:p>
    <w:p>
      <w:pPr>
        <w:pStyle w:val="Normal"/>
        <w:spacing w:before="0" w:after="240"/>
        <w:jc w:val="center"/>
        <w:rPr>
          <w:b/>
          <w:b/>
        </w:rPr>
      </w:pPr>
      <w:r>
        <w:rPr/>
        <w:t>Na podstawie art. 122 ustawy z dnia 14 grudnia 2016r. Prawo oświatowe (t. j. Dz. U. z 2021r.  poz. 1082 z późn. zm.) proszę o dofinansowanie kosztów kształcenia młodocianego pracownika z tytułu ukończenia</w:t>
      </w:r>
      <w:r>
        <w:rPr>
          <w:b/>
          <w:bCs/>
        </w:rPr>
        <w:t xml:space="preserve"> nauki zawodu/przyuczenia do wykonywania określonej pracy</w:t>
      </w:r>
      <w:r>
        <w:rPr/>
        <w:t>*), po zdaniu egzaminu zawodowego:</w:t>
      </w:r>
    </w:p>
    <w:p>
      <w:pPr>
        <w:pStyle w:val="Akapitzlist"/>
        <w:numPr>
          <w:ilvl w:val="0"/>
          <w:numId w:val="4"/>
        </w:numPr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  Nazwa pracodawcy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Miejsce zamieszkania (siedziby) 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Nr telefonu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Osoba prowadząca dokształcanie młodocianego pracownika u pracodawcy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5. Pracodawca jest/nie jest rzemieślnikiem* zgodnie z ustawą o rzemiośle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6. Numer rachunku bankowego pracodawcy, na który należy przekazać dofinansowanie: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młodocianego pracownika oraz jego przygotowania zawodoweg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młodocianego pracownika: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młodocianego pracownika: 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: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Miejsce realizacji przez młodocianego pracownika obowiązkowego dokształcania teoretycznego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anżowa szkoła I stop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entrum kształcenia zawodowego lub szkoła prowadząca kształcenie zawodowe realizowane w formie turnusu dokształcania teoretycznego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mioletnia szkoła podstawowa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acodawca organizuje dokształcanie we własnym zakresi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instytucji, w której młodociany realizował obowiązkowe dokształcanie teoretyczne: ……………………………………………………………………………………………………..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Forma prowadzonego przygotowania zawodowego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uka zawodu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uczenie do wykonywania określonej prac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zawodu w jakim prowadzone jest przygotowanie zawodowe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zawarcia z młodocianym pracownikiem umowy o pracę w celu przygotowania zawodowego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kształcenia młodocianego pracownika (od – do) ….……………………………………….</w:t>
        <w:br/>
        <w:t>………………………………………………………. to jest …………. miesięcy …………. dn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 krótszego okresu kształcenia młodocianego pracownika niż cykl kształcenia nauki w danym zawodzie tj. 24 miesiące lub 36 miesięcy, należy podać przyczynę wcześniejszego  rozwiązania umowy o pracę: 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Data ukończenia przez młodocianego pracownika nauki zawodu/ przyuczenia do wykonywania określonej prac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: ………………….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ata zdania egzaminu zawodowego przez młodocianego pracownika: </w:t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Załączniki do wniosku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- kopie dokumentów potwierdzających kwalifikacje wymagane do prowadzenia przygotowania zawodowego młodocianych określone w przepisach w sprawie przygotowania zawodowego młodocianych i ich wynagradzania,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- kopia umowy o pracę z młodocianym pracownikiem zawarta w celu przygotowania zawodowego,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- kopie odpowiednio dyplomu, certyfikatu lub świadectwa potwierdzającego zdanie egzaminu, o którym mowa w art. 122 ust. 1 pkt 2 i 3, albo zaświadczenie (oryginał) potwierdzające zdanie tego egzaminu,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- wypełniony i podpisany formularz informacji przedstawianych przez podmiot ubiegający się o pomoc de minimis (wg załącznika nr 2 do karty usługi),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- kopie wszystkich zaświadczeń o pomocy de minimis uzyskanej w bieżącym roku kalendarzowym i dwóch poprzednich latach kalendarzowych, albo oświadczenie o wielkości pomocy de minimis otrzymanej w tym okresie, albo oświadczenie o nieotrzymaniu takiej pomocy w tym okresie (wg załącznika nr 3 do karty usługi),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- oświadczenie o poniesionych kosztach (wg załącznika nr 4 do karty usługi)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inne dokumenty/informacje na prośbę organu (w przypadku uzasadnionych wątpliwości co do treści przedłożonych dokumentów/informacji, organ ma prawo prosić wnioskodawcę dokumenty/informacje niezbędne do ich wyjaśnienia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one kopie należy potwierdzić za zgodność z oryginałem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                                                                 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miejsce i data</w:t>
        <w:tab/>
        <w:tab/>
        <w:tab/>
        <w:tab/>
        <w:tab/>
        <w:t xml:space="preserve">                         czytelny podpi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</w:t>
      </w:r>
    </w:p>
    <w:p>
      <w:pPr>
        <w:pStyle w:val="Normal"/>
        <w:spacing w:lineRule="auto" w:line="360"/>
        <w:rPr/>
      </w:pPr>
      <w:r>
        <w:rPr>
          <w:vertAlign w:val="superscript"/>
        </w:rPr>
        <w:t>*)</w:t>
      </w:r>
      <w:r>
        <w:rPr/>
        <w:t xml:space="preserve"> niepotrzebne skreślić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MS Mincho;?l?r ??fc" w:cs="Times New Roman"/>
      <w:color w:val="000000"/>
      <w:sz w:val="22"/>
      <w:lang w:val="en-US" w:eastAsia="ja-JP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?l?r ??fc" w:cs="Verdana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??ˇ¦|||||||||||||||ˇ¦||||||||||" w:cs="Arial"/>
      <w:color w:val="000000"/>
      <w:sz w:val="22"/>
      <w:szCs w:val="22"/>
      <w:lang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??ˇ¦|||||||||||||||ˇ¦||||||||||" w:cs="Arial"/>
      <w:color w:val="000000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5:00Z</dcterms:created>
  <dc:creator>umwkawi01</dc:creator>
  <dc:description/>
  <cp:keywords/>
  <dc:language>en-US</dc:language>
  <cp:lastModifiedBy>Ewa Iwaniak</cp:lastModifiedBy>
  <cp:lastPrinted>2022-04-20T12:04:00Z</cp:lastPrinted>
  <dcterms:modified xsi:type="dcterms:W3CDTF">2022-09-06T13:01:00Z</dcterms:modified>
  <cp:revision>6</cp:revision>
  <dc:subject/>
  <dc:title>Prezydent Miasta Wrocławia</dc:title>
</cp:coreProperties>
</file>