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………</w:t>
      </w:r>
      <w:r>
        <w:rPr/>
        <w:t>, dnia.............................</w:t>
      </w:r>
    </w:p>
    <w:p>
      <w:pPr>
        <w:pStyle w:val="Normal"/>
        <w:rPr>
          <w:b/>
          <w:b/>
          <w:lang w:val="pl-PL"/>
        </w:rPr>
      </w:pPr>
      <w:r>
        <w:rPr>
          <w:b/>
        </w:rPr>
        <w:t>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imię i nazwisko/nazwa inwesto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/>
        <w:t>dre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nr telefonu kontaktowego</w:t>
      </w:r>
      <w:r>
        <w:rPr/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imię i nazwisko pełnomocnika (upoważnieni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adre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nr telefonu kontaktowego</w:t>
      </w:r>
    </w:p>
    <w:p>
      <w:pPr>
        <w:pStyle w:val="Normal"/>
        <w:spacing w:lineRule="auto" w:line="360"/>
        <w:ind w:left="2268" w:firstLine="1134"/>
        <w:jc w:val="center"/>
        <w:rPr>
          <w:b/>
          <w:b/>
          <w:bCs/>
        </w:rPr>
      </w:pPr>
      <w:r>
        <w:rPr>
          <w:b/>
          <w:bCs/>
        </w:rPr>
        <w:t xml:space="preserve">WÓJT </w:t>
      </w:r>
    </w:p>
    <w:p>
      <w:pPr>
        <w:pStyle w:val="Normal"/>
        <w:spacing w:lineRule="auto" w:line="360"/>
        <w:ind w:left="2268" w:firstLine="1134"/>
        <w:jc w:val="center"/>
        <w:rPr>
          <w:b/>
          <w:b/>
          <w:bCs/>
        </w:rPr>
      </w:pPr>
      <w:r>
        <w:rPr>
          <w:b/>
          <w:bCs/>
        </w:rPr>
        <w:t>GMINY DYWIT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STALENIE WARUNKÓW ZABUD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64 i art. 52 ustawy z dnia 27 marca 2003r. o planowaniu i zagospodarowaniu przestrzennym (</w:t>
      </w:r>
      <w:r>
        <w:rPr>
          <w:lang w:val="pl-PL"/>
        </w:rPr>
        <w:t xml:space="preserve">j.t. </w:t>
      </w:r>
      <w:r>
        <w:rPr/>
        <w:t xml:space="preserve">Dz. U. </w:t>
      </w:r>
      <w:r>
        <w:rPr>
          <w:lang w:val="pl-PL"/>
        </w:rPr>
        <w:t>2020.293 ze zm.</w:t>
      </w:r>
      <w:r>
        <w:rPr/>
        <w:t>) proszę o ustalenie warunków zabudowy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>(określenie rodzaju inwestycji np.: budowa, rozbudowa, nadbudowa budynku mieszkalnego/inwentarskiego, budowa szczelnego zbiornika bezodpływowego, zmiana sposobu użytkowania obiektu budowlanego itp.)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działce nr 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 obrębie ………………….……………………………………………………………, gm. Dywity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tanowiącej własność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 granicach oznaczonych linią ciągłą (grubą) koloru ………………………………… na załączonej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mapie w skali 1: …………..….. (załącznik nr 1 do wniosku)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l-PL"/>
        </w:rPr>
        <w:t>Zagospodarowanie teren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Istniejące zagospodarowanie: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charakterystyka istniejącego zagospodarowania działki np.: działka wolna od zabudowy lub zabudowana, rodzaj istniejącej zabudowy np.: zabudowa mieszkaniowa, zagrodowa, istniejące uzbrojenie)</w:t>
      </w:r>
    </w:p>
    <w:p>
      <w:pPr>
        <w:pStyle w:val="Normal"/>
        <w:spacing w:lineRule="auto" w:line="360"/>
        <w:ind w:left="709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potrzebowanie w zakresie infrastruktury technicznej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potrzebowanie w wodę (sieć wodociągowa, studnia, inne): ………………………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1860" w:leader="none"/>
          <w:tab w:val="center" w:pos="5173" w:leader="none"/>
        </w:tabs>
        <w:spacing w:lineRule="auto" w:line="360"/>
        <w:ind w:left="709" w:hanging="0"/>
        <w:rPr/>
      </w:pPr>
      <w:r>
        <w:rPr>
          <w:sz w:val="20"/>
          <w:szCs w:val="20"/>
          <w:lang w:val="pl-PL"/>
        </w:rPr>
        <w:tab/>
        <w:tab/>
        <w:t>(określić numery działek przez które przebiegać będzie przyłącze/odcinek sieci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potrzebowanie w energię elektryczną (sieć energetyczna, inne): …………………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określić numery działek przez które przebiegać będzie przyłącze/sieć energetyczna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pl-PL"/>
        </w:rPr>
        <w:t>Odprowadzanie ścieków lub oczyszczanie ścieków ( sieć kanalizacji sanitarnej, szczelny zbiornik bezodpływowy, przydomowa oczyszczalnia ścieków): …………...</w:t>
      </w:r>
    </w:p>
    <w:p>
      <w:pPr>
        <w:pStyle w:val="Normal"/>
        <w:spacing w:lineRule="auto" w:line="360"/>
        <w:ind w:left="709" w:hanging="0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określić numery działek przez które przebiegać będzie przyłącze/odcinek sieci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lang w:val="pl-PL"/>
        </w:rPr>
        <w:t>Zapotrzebowanie w energię cieplną (elektryczne, gaz ziemny, olej opałowy, inne): ...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l-PL"/>
        </w:rPr>
        <w:t>Sposób odprowadzania wód opadowych: 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l-PL"/>
        </w:rPr>
        <w:t>Sposób unieszkodliwiania odpadów: 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Określenie dostępu do drogi publicznej poprzez:</w:t>
      </w:r>
    </w:p>
    <w:p>
      <w:pPr>
        <w:pStyle w:val="Normal"/>
        <w:spacing w:lineRule="auto" w:line="360"/>
        <w:ind w:left="144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określić od strony jakiej ulicy/podać jej nazwę/, lub nr ew. drogi publicznej ewentualnie w razie braku bezpośredniego dostępu do drogi publicznej  podać przez które działki/podać nr ew. działki/nastąpi dojaz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zjazd istniejący: ……………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zjazd projektowany: …………………………………………………………...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drogą wewnętrzną: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/>
        <w:t>służebnością gruntową polegającej na prawie przejścia i przejazdu</w:t>
      </w:r>
      <w:r>
        <w:rPr>
          <w:lang w:val="pl-PL"/>
        </w:rPr>
        <w:t>: 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inne: …………………………………………………………………………………...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lang w:val="pl-PL"/>
        </w:rPr>
      </w:pPr>
      <w:r>
        <w:rPr>
          <w:lang w:val="pl-PL"/>
        </w:rPr>
        <w:t>Charakterystyka planowanej zabudowy (przeznaczenie i gabaryty projektowanej zabudowy oraz planowany sposób zagospodarowania terenu przedstawione w formie opisowej i graficznej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>Szerokość elewacji frontowej: ………………………………………………………...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sokość budynku do kalenicy od poziomu terenu: 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pl-PL"/>
        </w:rPr>
        <w:t>Wysokość górnej krawędzi elewacji frontowej, jej gzymsu lub attyki: 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>Geometria dachu: ……………………………………………………………………..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np. kąt nachylenia dachu, układ połaci dachowych np.: jednospadowy kryty papą, dwuspadowy lub wielospadowy kryty dachówką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wierzchnia zabudowy: 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O</w:t>
      </w:r>
      <w:r>
        <w:rPr/>
        <w:t>kreślenie charakterystycznych parametrów technicznych inwestycji oraz, w przypadku braku obowiązku prowadzenia postępowania w sprawie oceny oddziaływania na środowisko, dane charakteryzujące jej wpływ na środowisko: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Załączniki (zakreślić odpowiednie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Kopia mapy zasadniczej w skali 1:500, 1:1000 (dla inwestycji liniowych 1:2000) lub w przypadku jej braku kopia mapy katastralnej w 2 egzemplarzach (w tym jeden oryginał) przyjęta do państwowego zasobu geodezyjnego i kartograficznego obejmująca teren inwestycji i obszar na który będzie oddziaływać (trzykrotna szerokość frontu działki objętej wnioskiem, nie mniejsza jednak niż 50 metrów w każdą ze stron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Graficzne przedstawienie inwestycji – koncepcja architektoniczno – urbanistycz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enia właściwych jednostek organizacyjnych o zapewnieniu dostaw energii, wody, gazu, odbioru ścieków gwarantujące wykonanie uzbrojenia terenu inwestycji (art. 61 ust. 5 ustawy o planowaniu i zagospodarowaniu przestrzennym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łnomocnictwo upoważniające wnioskodawcę do reprezentowania inwesto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ia decyzji o środowiskowych uwarunkowaniach zgody na realizację, dla przedmiotowej inwesty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płata skarbowa</w:t>
      </w:r>
      <w:r>
        <w:rPr>
          <w:b/>
          <w:bCs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decyzję o warunkach zabudowy opłata 598 zł (zwolnieniu z opłaty podlega wydanie decyzji o warunkach zabudowy na wniosek właściciela lub użytkownika wieczystego terenu, którego dotyczy wniosek)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OWIĄZEK INFORMACYJN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sz w:val="18"/>
          <w:szCs w:val="18"/>
        </w:rPr>
        <w:t>Gmina Dywity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l. Olsztyńska 32, 11-001 Dywity, tel.: +48 (89) 524 76 40, 512 01 60, e-mail: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ug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ugdywity.pl)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ństwa dane osobowe będą przetwarzane w celu: </w:t>
      </w:r>
      <w:bookmarkStart w:id="0" w:name="_Hlk268865"/>
      <w:r>
        <w:rPr>
          <w:rFonts w:cs="Times New Roman" w:ascii="Times New Roman" w:hAnsi="Times New Roman"/>
          <w:sz w:val="18"/>
          <w:szCs w:val="18"/>
        </w:rPr>
        <w:t>przeprowadzenia postępowania administracyjnego dotyczącego postępowania o ustalenie warunków zabudowy,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sz w:val="18"/>
          <w:szCs w:val="18"/>
        </w:rPr>
        <w:t xml:space="preserve"> oraz ustawy z dnia 27 marca 2003r. </w:t>
      </w:r>
      <w:r>
        <w:rPr>
          <w:rFonts w:cs="Times New Roman" w:ascii="Times New Roman" w:hAnsi="Times New Roman"/>
          <w:i/>
          <w:iCs/>
          <w:sz w:val="18"/>
          <w:szCs w:val="18"/>
        </w:rPr>
        <w:t>o planowaniu i zagospodarowaniu przestrzennym</w:t>
      </w:r>
      <w:r>
        <w:rPr>
          <w:rFonts w:cs="Times New Roman" w:ascii="Times New Roman" w:hAnsi="Times New Roman"/>
          <w:sz w:val="18"/>
          <w:szCs w:val="18"/>
        </w:rPr>
        <w:t>,</w:t>
      </w:r>
      <w:bookmarkEnd w:id="1"/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End w:id="0"/>
      <w:r>
        <w:rPr>
          <w:rFonts w:cs="Times New Roman" w:ascii="Times New Roman" w:hAnsi="Times New Roman"/>
          <w:sz w:val="18"/>
          <w:szCs w:val="18"/>
        </w:rPr>
        <w:t>Państwa dane będą przetwarzane w sposób zautomatyzowany, lecz nie będą podlegały zautomatyzowanemu podejmowaniu decyzji, w tym o profilowaniu.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End w:id="2"/>
      <w:r>
        <w:rPr>
          <w:rFonts w:cs="Times New Roman" w:ascii="Times New Roman" w:hAnsi="Times New Roman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, w tym takim jak: kancelarie adwokackie, reprezentujące Administratora Danych Osobowych lub kancelarie komornicze realizujące czynności windykacyjne na rzecz Administratora Danych Osobowych.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3" w:name="_Hlk12874169"/>
      <w:bookmarkEnd w:id="3"/>
      <w:r>
        <w:rPr>
          <w:rFonts w:cs="Times New Roman" w:ascii="Times New Roman" w:hAnsi="Times New Roman"/>
          <w:sz w:val="18"/>
          <w:szCs w:val="18"/>
        </w:rPr>
        <w:t>Podając dane dodatkowe (telefon, e-mail) wyrażacie Państwo zgodę na ich przetwarzanie dla potrzeb niezbędnych do przeprowadzenia postępowania administracyjnego (Rozporządzenie Parlamentu Europejskiego i Rady (UE) 2016/679 w sprawie ochrony osób fizycznych w związku z przetwarzaniem danych osobowych i w sprawie swobodnego przepływu takich danych osobowych i w sprawie swobodnego przepływu takich danych oraz uchylenia dyrektywy 95/46/WE).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dodatkowe przetwarzane będą tylko w celu usprawnienia kontaktu organu rozpatrującego sprawę.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cie Państwo prawo cofnięcia zgody w dowolnym momencie bez wpływu na zgodność z prawem przetwarzania, którego dokonano na podstawie zgody przed jej cofnięciem.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_Hlk12874169"/>
      <w:bookmarkStart w:id="5" w:name="_Hlk12874169"/>
      <w:bookmarkEnd w:id="5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dołączyć oświadczenia zarządcy sieci o zapewnieniu dostaw energii, wody, gazu, odbioru ście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Tahoma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User</dc:creator>
  <dc:description/>
  <cp:keywords/>
  <dc:language>en-US</dc:language>
  <cp:lastModifiedBy>Pilguj Danuta</cp:lastModifiedBy>
  <cp:lastPrinted>2018-05-30T13:40:00Z</cp:lastPrinted>
  <dcterms:modified xsi:type="dcterms:W3CDTF">2021-02-19T07:05:00Z</dcterms:modified>
  <cp:revision>2</cp:revision>
  <dc:subject/>
  <dc:title/>
</cp:coreProperties>
</file>