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wity,  26 listopada 2020 r.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OGŁOSZENIE WÓJTA GMINY DYWITY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 wyborze najkorzystniejszej oferty na część  : 2,3,7,8  zamówienia oraz  o unieważnieniu postępowania na część : 1,4,5,6,11,  zamówienia publicznego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 xml:space="preserve">prowadzonego  zgodnie z ustawą Prawo zamówień publicznych z 29 stycznia 2004 roku                       (tekst jednolity </w:t>
      </w:r>
      <w:r>
        <w:rPr>
          <w:rFonts w:cs="Times New Roman" w:ascii="Times New Roman" w:hAnsi="Times New Roman"/>
          <w:bCs/>
          <w:kern w:val="0"/>
        </w:rPr>
        <w:t xml:space="preserve">Dz. U. z 2019 r. poz. 1843  </w:t>
      </w:r>
      <w:r>
        <w:rPr>
          <w:rFonts w:cs="Times New Roman" w:ascii="Times New Roman" w:hAnsi="Times New Roman"/>
        </w:rPr>
        <w:t>ze zm.)</w:t>
      </w:r>
      <w:r>
        <w:rPr>
          <w:rFonts w:eastAsia="Calibri" w:cs="Times New Roman" w:ascii="Times New Roman" w:hAnsi="Times New Roman"/>
        </w:rPr>
        <w:t xml:space="preserve">, o wartości szacunkowej mniejszej niż kwoty określone w przepisach wydanych na podstawie art.11 ust.8 ustawy Prawo zamówień publicznych, opublikowanego w  </w:t>
      </w:r>
      <w:r>
        <w:rPr>
          <w:rFonts w:eastAsia="Calibri" w:cs="Times New Roman" w:ascii="Times New Roman" w:hAnsi="Times New Roman"/>
          <w:b/>
        </w:rPr>
        <w:t>BZP pod nr 604524-N-2020  w dniu 30.10.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 xml:space="preserve">W wyniku rozstrzygnięcia przetargu nieograniczonego na  </w:t>
      </w:r>
      <w:r>
        <w:rPr>
          <w:rFonts w:cs="Times New Roman" w:ascii="Times New Roman" w:hAnsi="Times New Roman"/>
          <w:b/>
        </w:rPr>
        <w:t>usługę polegającą na  odśnieżaniu dziewięciu obszarów na terenie Gminy Dywity  , znak postępowania : ZP.271.17.2020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Na cześć 2 zamówienia  - obszar nr 2  o długości : 16,80 km  obejmujący odśnieżanie wsi :  Spręcowo  </w:t>
      </w:r>
      <w:r>
        <w:rPr>
          <w:rFonts w:cs="Times New Roman" w:ascii="Times New Roman" w:hAnsi="Times New Roman"/>
          <w:bCs/>
        </w:rPr>
        <w:t xml:space="preserve">wybrana została oferta :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Agnieszki Merchel Pieczkowskiej  Edu-Consulting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11-001 Dywity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Brąswałd 46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część 2</w:t>
      </w:r>
      <w:r>
        <w:rPr>
          <w:rFonts w:cs="Times New Roman" w:ascii="Times New Roman" w:hAnsi="Times New Roman"/>
        </w:rPr>
        <w:t xml:space="preserve"> zamówienia  złożono jedną ofertę niepodlegającą odrzuceniu . Podstawą prawną dokonanego wyboru był  art. 91 ust.1 ustawy Prawo zamówień publicznych .                                                                                                    Najkorzystniejszą ofertę wybrano na podstawie kryteriów oceny ofert określonych w Specyfikacji Istotnych Warunków Zamówienia :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Cena stawki dobowej   – 60%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Czas reakcji od momentu otrzymania zlecenia – 4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Cs/>
        </w:rPr>
        <w:t>ybrana oferta uzyskała łącznie: 100 punktów. Cena brutto wybranej oferty:</w:t>
      </w:r>
      <w:r>
        <w:rPr>
          <w:rFonts w:cs="Times New Roman" w:ascii="Times New Roman" w:hAnsi="Times New Roman"/>
          <w:b/>
          <w:bCs/>
        </w:rPr>
        <w:t xml:space="preserve"> 24.000,00 zł przy stawce dobowej brutto : 2.000,00 z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niżej przedstawiam informację o złożonej ofercie 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tbl>
      <w:tblPr>
        <w:tblW w:w="10506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185"/>
        <w:gridCol w:w="4678"/>
        <w:gridCol w:w="1843"/>
      </w:tblGrid>
      <w:tr>
        <w:trPr>
          <w:trHeight w:val="13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umer ofer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Firma (nazwa) lub nazwisko oraz adres wykonawcy lub miejsce zamieszk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 xml:space="preserve">Punktacja ofer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Uwagi</w:t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pl-PL"/>
              </w:rPr>
              <w:t>1.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Agnieszka Merchel  Pieczkowska   Edu-Consulting                                                         11-001 Dywity                                                                                Brąswałd 4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stawki dobowej brutto 2.000,00 zł  6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reakcji  0,50 godziny                       4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: </w:t>
            </w:r>
            <w:r>
              <w:rPr>
                <w:rFonts w:cs="Times New Roman" w:ascii="Times New Roman" w:hAnsi="Times New Roman"/>
                <w:b/>
              </w:rPr>
              <w:t>100,00 pk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ferta  nie podlega odrzuceniu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awiadamia również, że  zawarcie umowy na realizację części 2 zamówienia nastąpi w terminie określonym w art.94 ust.2 pkt 1 lit.a ustawy Prawo zamówień publicznych.</w:t>
      </w:r>
      <w:r>
        <w:rPr>
          <w:rFonts w:eastAsia="Calibri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Na cześć 3 zamówienia  - obszar nr 3  o długości : 15,80 km  obejmujący odśnieżanie wsi :  Brąswałd, Redykajny  </w:t>
      </w:r>
      <w:r>
        <w:rPr>
          <w:rFonts w:cs="Times New Roman" w:ascii="Times New Roman" w:hAnsi="Times New Roman"/>
          <w:bCs/>
        </w:rPr>
        <w:t xml:space="preserve">wybrana została oferta :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gnieszki Merchel Pieczkowskiej Edu-Consulting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11-001 Dywity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Brąswałd 46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część 3</w:t>
      </w:r>
      <w:r>
        <w:rPr>
          <w:rFonts w:cs="Times New Roman" w:ascii="Times New Roman" w:hAnsi="Times New Roman"/>
        </w:rPr>
        <w:t xml:space="preserve"> zamówienia  złożono jedną ofertę niepodlegającą odrzuceniu . Podstawą prawną dokonanego wyboru był  art. 91 ust.1 ustawy Prawo zamówień publicznych .                                                                                                    Najkorzystniejszą ofertę wybrano na podstawie kryteriów oceny ofert określonych w Specyfikacji Istotnych Warunków Zamówienia :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Cena stawki dobowej   – 60%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Czas reakcji od momentu otrzymania zlecenia – 4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Cs/>
        </w:rPr>
        <w:t>ybrana oferta uzyskała łącznie: 100 punktów. Cena brutto wybranej oferty:</w:t>
      </w:r>
      <w:r>
        <w:rPr>
          <w:rFonts w:cs="Times New Roman" w:ascii="Times New Roman" w:hAnsi="Times New Roman"/>
          <w:b/>
          <w:bCs/>
        </w:rPr>
        <w:t xml:space="preserve"> 24.000,00 zł przy stawce dobowej brutto : 2.000,00 z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niżej przedstawiam informację o złożonej ofercie . </w:t>
      </w:r>
    </w:p>
    <w:tbl>
      <w:tblPr>
        <w:tblW w:w="10506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185"/>
        <w:gridCol w:w="4678"/>
        <w:gridCol w:w="1843"/>
      </w:tblGrid>
      <w:tr>
        <w:trPr>
          <w:trHeight w:val="13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umer ofer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Firma (nazwa) lub nazwisko oraz adres wykonawcy lub miejsce zamieszk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 xml:space="preserve">Punktacja ofer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Uwagi</w:t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pl-PL"/>
              </w:rPr>
              <w:t>1.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Agnieszka Merchel  Pieczkowska   Edu-Consulting                                                         11-001 Dywity                                                                                Brąswałd 4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stawki dobowej brutto 2.000,00 zł  6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reakcji  15,00 min                            4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: </w:t>
            </w:r>
            <w:r>
              <w:rPr>
                <w:rFonts w:cs="Times New Roman" w:ascii="Times New Roman" w:hAnsi="Times New Roman"/>
                <w:b/>
              </w:rPr>
              <w:t>100,00 pk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ferta  nie podlega odrzuceniu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zawiadamia również, że  zawarcie umowy na realizację części 3 zamówienia nastąpi w terminie określonym w art.94 ust.2 pkt 1 lit.a ustawy Prawo zamówień publicznych.</w:t>
      </w:r>
      <w:r>
        <w:rPr>
          <w:rFonts w:eastAsia="Calibri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Na część 7 zamówienia  - obszar nr 7  o długości : 24,10 km  obejmujący odśnieżanie wsi :  Różnowo  </w:t>
      </w:r>
      <w:r>
        <w:rPr>
          <w:rFonts w:cs="Times New Roman" w:ascii="Times New Roman" w:hAnsi="Times New Roman"/>
          <w:bCs/>
        </w:rPr>
        <w:t xml:space="preserve">wybrana została oferta :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Grzegorza Kondratowicza                                                                                                                                      AMG                                                                                                                                                              Szczęsne 21C                                                                                                                                                                  10-687 Olsztyn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część 7</w:t>
      </w:r>
      <w:r>
        <w:rPr>
          <w:rFonts w:cs="Times New Roman" w:ascii="Times New Roman" w:hAnsi="Times New Roman"/>
        </w:rPr>
        <w:t xml:space="preserve"> zamówienia  złożono jedną ofertę niepodlegającą odrzuceniu. Podstawą prawną dokonanego wyboru był  art. 91 ust.1 ustawy Prawo zamówień publicznych .                                                                                                    Najkorzystniejszą ofertę wybrano na podstawie kryteriów oceny ofert określonych w Specyfikacji Istotnych Warunków Zamówienia :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Cena stawki dobowej   – 60%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Czas reakcji od momentu otrzymania zlecenia – 40%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Cs/>
        </w:rPr>
        <w:t>ybrana oferta uzyskała łącznie: 100 punktów. Cena brutto wybranej oferty:</w:t>
      </w:r>
      <w:r>
        <w:rPr>
          <w:rFonts w:cs="Times New Roman" w:ascii="Times New Roman" w:hAnsi="Times New Roman"/>
          <w:b/>
          <w:bCs/>
        </w:rPr>
        <w:t xml:space="preserve"> 46.800,00 zł przy stawce dobowej brutto : 3.900,00 z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niżej przedstawiam informację o złożonej  ofercie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506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185"/>
        <w:gridCol w:w="4678"/>
        <w:gridCol w:w="1843"/>
      </w:tblGrid>
      <w:tr>
        <w:trPr>
          <w:trHeight w:val="135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umer ofer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Firma (nazwa) lub nazwisko oraz adres wykonawcy lub miejsce zamieszk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 xml:space="preserve">Punktacja ofe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Uwagi</w:t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pl-PL"/>
              </w:rPr>
            </w:r>
          </w:p>
        </w:tc>
        <w:tc>
          <w:tcPr>
            <w:tcW w:w="3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1.</w:t>
            </w:r>
          </w:p>
        </w:tc>
        <w:tc>
          <w:tcPr>
            <w:tcW w:w="3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 xml:space="preserve">Grzegorz  Kondratowicz                                                                                                                                      AMG Szczęsne 21C                                                                                                                                                                 10-687 Olsztyn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stawki dobowej brutto 3.900,00 zł  6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reakcji  1 godzina                             4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: </w:t>
            </w:r>
            <w:r>
              <w:rPr>
                <w:rFonts w:cs="Times New Roman" w:ascii="Times New Roman" w:hAnsi="Times New Roman"/>
                <w:b/>
              </w:rPr>
              <w:t>100,00 pk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ferta  nie podlega odrzuceniu.</w:t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pl-PL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awiadamia również, że  zawarcie umowy na realizację części 7 zamówienia nastąpi w terminie określonym w art.94 ust.2 pkt 1 lit.a ustawy Prawo zamówień publicznych.</w:t>
      </w:r>
      <w:r>
        <w:rPr>
          <w:rFonts w:eastAsia="Calibri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Na część 8 zamówienia  - obszar nr 8  o długości : 18,10 km  obejmujący odśnieżanie wsi :  Słupy, Myki, Zalbki   </w:t>
      </w:r>
      <w:r>
        <w:rPr>
          <w:rFonts w:cs="Times New Roman" w:ascii="Times New Roman" w:hAnsi="Times New Roman"/>
          <w:bCs/>
        </w:rPr>
        <w:t xml:space="preserve">wybrana została oferta :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Grzegorza Kondratowicza                                                                                                                                      AMG                                                                                                                                                           Szczęsne 21C                                                                                                                                                                  10-687 Olsztyn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część 8</w:t>
      </w:r>
      <w:r>
        <w:rPr>
          <w:rFonts w:cs="Times New Roman" w:ascii="Times New Roman" w:hAnsi="Times New Roman"/>
        </w:rPr>
        <w:t xml:space="preserve"> zamówienia  złożono jedną ofertę niepodlegającą   odrzuceniu . Podstawą prawną dokonanego wyboru był  art. 91 ust.1 ustawy Prawo zamówień publicznych .                                                                                                    Najkorzystniejszą ofertę wybrano na podstawie kryteriów oceny ofert określonych w Specyfikacji Istotnych Warunków Zamówienia :                       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Cena stawki dobowej   – 60%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Czas reakcji od momentu otrzymania zlecenia – 4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Cs/>
        </w:rPr>
        <w:t>ybrana oferta uzyskała łącznie: 100 punktów. Cena brutto wybranej oferty:</w:t>
      </w:r>
      <w:r>
        <w:rPr>
          <w:rFonts w:cs="Times New Roman" w:ascii="Times New Roman" w:hAnsi="Times New Roman"/>
          <w:b/>
          <w:bCs/>
        </w:rPr>
        <w:t xml:space="preserve"> 40.800,00 zł przy stawce dobowej brutto : 3.400,00 z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niżej przedstawiam informację o złożonej  ofercie . </w:t>
      </w:r>
    </w:p>
    <w:tbl>
      <w:tblPr>
        <w:tblW w:w="10506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3089"/>
        <w:gridCol w:w="4807"/>
        <w:gridCol w:w="1729"/>
      </w:tblGrid>
      <w:tr>
        <w:trPr>
          <w:trHeight w:val="13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Firma (nazwa) lub nazwisko oraz adres wykonawcy lub miejsce zamieszkani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 xml:space="preserve">Punktacja oferty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Uwagi</w:t>
            </w:r>
          </w:p>
        </w:tc>
      </w:tr>
      <w:tr>
        <w:trPr>
          <w:trHeight w:val="563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pl-PL"/>
              </w:rPr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pl-PL"/>
              </w:rPr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1.</w:t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 xml:space="preserve">Zdzisław Kondratowicz                                                                                                                                      Przedsiębiorstwo Handlowo-Usługowe                                                                                                           Szczęsne32                                                                                                                                                                  10-687 Olsztyn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stawki dobowej brutto 3.400 zł       6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reakcji  1 godzina                             40,00 p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: </w:t>
            </w:r>
            <w:r>
              <w:rPr>
                <w:rFonts w:cs="Times New Roman" w:ascii="Times New Roman" w:hAnsi="Times New Roman"/>
                <w:b/>
              </w:rPr>
              <w:t>100,00 pkt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ferta  nie podlega odrzuceniu.</w:t>
            </w:r>
          </w:p>
        </w:tc>
      </w:tr>
      <w:tr>
        <w:trPr>
          <w:trHeight w:val="56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pl-PL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pl-PL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awiadamia również, że  zawarcie umowy na realizację części 8 zamówienia nastąpi w terminie określonym w art.94 ust.2 pkt 1 lit.a ustawy Prawo zamówień publicznych.</w:t>
      </w:r>
      <w:r>
        <w:rPr>
          <w:rFonts w:eastAsia="Calibri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Unieważniono postępowanie dla  części o numerach :1,4,5,6,11 gdyż nie złożono ofert.                                                                                                               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Uzasadnienie prawne: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art.93 ust.1 pkt. 1) ustawy </w:t>
      </w:r>
      <w:r>
        <w:rPr>
          <w:rFonts w:eastAsia="Times New Roman" w:cs="Times New Roman" w:ascii="Times New Roman" w:hAnsi="Times New Roman"/>
        </w:rPr>
        <w:t>Prawo zamówień publicznych .</w:t>
      </w:r>
    </w:p>
    <w:p>
      <w:pPr>
        <w:pStyle w:val="Normal"/>
        <w:spacing w:before="150" w:after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Uzasadnienie faktyczn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Zgodnie z </w:t>
      </w:r>
      <w:r>
        <w:rPr>
          <w:rFonts w:eastAsia="Times New Roman" w:cs="Times New Roman" w:ascii="Times New Roman" w:hAnsi="Times New Roman"/>
          <w:color w:val="000000"/>
        </w:rPr>
        <w:t>art.93 ust.1 pkt. 1) ustawy Prawo zamówień publicznych , Zamawiający unieważnia postępowanie o udzielenie zamówienia publicznego , jeżeli nie złożono żadnej oferty niepodlegającej odrzuceniu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764" w:footer="708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WW8Num12z0">
    <w:name w:val="WW8Num1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Calibri" w:hAnsi="Calibri" w:eastAsia="Lucida Sans Unicode" w:cs=";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Tahoma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0:00Z</dcterms:created>
  <dc:creator>EwaS</dc:creator>
  <dc:description/>
  <cp:keywords/>
  <dc:language>en-US</dc:language>
  <cp:lastModifiedBy>Ewa Sadowska</cp:lastModifiedBy>
  <cp:lastPrinted>2020-11-26T11:52:00Z</cp:lastPrinted>
  <dcterms:modified xsi:type="dcterms:W3CDTF">2020-11-26T11:15:00Z</dcterms:modified>
  <cp:revision>13</cp:revision>
  <dc:subject/>
  <dc:title/>
</cp:coreProperties>
</file>