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wity,  18 listopada 2020 r.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OGŁOSZENIE WÓJTA GMINY DYWITY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trike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o wyborze najkorzystniejszej oferty na część  : 9,10,12,13,14   zamówienia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bCs/>
          <w:strike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trike/>
          <w:color w:val="FF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</w:rPr>
        <w:t xml:space="preserve">prowadzonego  zgodnie z ustawą Prawo zamówień publicznych z 29 stycznia 2004 roku                       (tekst jednolity </w:t>
      </w:r>
      <w:r>
        <w:rPr>
          <w:rFonts w:cs="Times New Roman" w:ascii="Times New Roman" w:hAnsi="Times New Roman"/>
          <w:bCs/>
          <w:kern w:val="0"/>
        </w:rPr>
        <w:t xml:space="preserve">Dz. U. z 2019 r. poz. 1843 t.j. </w:t>
      </w:r>
      <w:r>
        <w:rPr>
          <w:rFonts w:cs="Times New Roman" w:ascii="Times New Roman" w:hAnsi="Times New Roman"/>
        </w:rPr>
        <w:t>ze zm.)</w:t>
      </w:r>
      <w:r>
        <w:rPr>
          <w:rFonts w:eastAsia="Calibri" w:cs="Times New Roman" w:ascii="Times New Roman" w:hAnsi="Times New Roman"/>
        </w:rPr>
        <w:t xml:space="preserve">, o wartości szacunkowej mniejszej niż kwoty określone w przepisach wydanych na podstawie art.11 ust.8 ustawy Prawo zamówień publicznych, opublikowanego w  </w:t>
      </w:r>
      <w:r>
        <w:rPr>
          <w:rFonts w:eastAsia="Calibri" w:cs="Times New Roman" w:ascii="Times New Roman" w:hAnsi="Times New Roman"/>
          <w:b/>
        </w:rPr>
        <w:t>BZP pod nr 597255-N-2020  w dniu 14.10.2020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W wyniku rozstrzygnięcia przetargu nieograniczonego na  </w:t>
      </w:r>
      <w:r>
        <w:rPr>
          <w:rFonts w:cs="Times New Roman" w:ascii="Times New Roman" w:hAnsi="Times New Roman"/>
          <w:b/>
        </w:rPr>
        <w:t>usługę polegającą na  odśnieżaniu 14 obszarów dróg gminnych o łącznej długości 213,10 km na terenie Gminy Dywity  , znak postępowania : ZP.271.14.2020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a cześć 9 zamówienia  - obszar nr 9  o długości : 15,80 km  obejmujący odśnieżanie wsi :  Dąbrówka Wielka  </w:t>
      </w:r>
      <w:r>
        <w:rPr>
          <w:rFonts w:cs="Times New Roman" w:ascii="Times New Roman" w:hAnsi="Times New Roman"/>
          <w:bCs/>
        </w:rPr>
        <w:t xml:space="preserve">wybrana została oferta :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Arkadiusza Walkiewicza 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GLOBAL SERWIS                                                                                                                                                         Dąbrówka Wielka 49                                                                                                                                  11-001 Dywity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pl-PL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</w:rPr>
        <w:t>część 9</w:t>
      </w:r>
      <w:r>
        <w:rPr>
          <w:rFonts w:cs="Times New Roman" w:ascii="Times New Roman" w:hAnsi="Times New Roman"/>
        </w:rPr>
        <w:t xml:space="preserve"> zamówienia  złożono jedną ofertę niepodlegającą odrzuceniu. Podstawą prawną dokonanego wyboru był  art. 91 ust.1 ustawy Prawo zamówień publicznych .                                                Najkorzystniejszą ofertę wybrano na podstawie kryteriów oceny ofert określonych w Specyfikacji Istotnych Warunków Zamówienia :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 Cena stawki dobowej   – 60%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 Czas reakcji od momentu otrzymania zlecenia – 4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Cs/>
        </w:rPr>
        <w:t>ybrana oferta uzyskała łącznie: 100 punktów. Cena brutto wybranej oferty:</w:t>
      </w:r>
      <w:r>
        <w:rPr>
          <w:rFonts w:cs="Times New Roman" w:ascii="Times New Roman" w:hAnsi="Times New Roman"/>
          <w:b/>
          <w:bCs/>
        </w:rPr>
        <w:t xml:space="preserve"> 24.000,00 zł przy stawce dobowej brutto : 2.000,00 zł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niżej przedstawiam informację o złożonej ofercie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506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185"/>
        <w:gridCol w:w="4678"/>
        <w:gridCol w:w="1843"/>
      </w:tblGrid>
      <w:tr>
        <w:trPr>
          <w:trHeight w:val="135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Numer ofert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Firma (nazwa) lub nazwisko oraz adres wykonawcy lub miejsce zamieszk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 xml:space="preserve">Punktacja ofert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>Uwagi</w:t>
            </w:r>
          </w:p>
        </w:tc>
      </w:tr>
      <w:tr>
        <w:trPr>
          <w:trHeight w:val="56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lang w:eastAsia="pl-PL"/>
              </w:rPr>
              <w:t>1.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>Arkadiusz Walkiewicz GLOBAL SERWIS                                                          11-001 Dywity                                                                                Dąbrówka 4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stawki dobowej brutto 2.000,00 zł  60,00 pk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as reakcji  0,50 godziny                       40,00 pk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: </w:t>
            </w:r>
            <w:r>
              <w:rPr>
                <w:rFonts w:cs="Times New Roman" w:ascii="Times New Roman" w:hAnsi="Times New Roman"/>
                <w:b/>
              </w:rPr>
              <w:t>100,00 pk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Oferta  nie podlega odrzuceniu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awiający zawiadamia również, że  zawarcie umowy na realizację części 9 zamówienia nastąpi w terminie określonym w art.94 ust.2 pkt 1 lit.a ustawy Prawo zamówień publicznych.</w:t>
      </w:r>
      <w:r>
        <w:rPr>
          <w:rFonts w:eastAsia="Calibri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Na cześć 10 zamówienia  - obszar nr 10  o długości : 16,10 km  obejmujący odśnieżanie wsi :  Nowe Włóki, Plutki  </w:t>
      </w:r>
      <w:r>
        <w:rPr>
          <w:rFonts w:cs="Times New Roman" w:ascii="Times New Roman" w:hAnsi="Times New Roman"/>
          <w:bCs/>
        </w:rPr>
        <w:t xml:space="preserve">wybrana została oferta : 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KAMBRUK sp. z o.o.                                                                                                                                                        11-040 Dobre Miasto                                                                                                                                  Jesionowo 26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pl-PL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</w:rPr>
        <w:t>część 10</w:t>
      </w:r>
      <w:r>
        <w:rPr>
          <w:rFonts w:cs="Times New Roman" w:ascii="Times New Roman" w:hAnsi="Times New Roman"/>
        </w:rPr>
        <w:t xml:space="preserve"> zamówienia  złożono jedną ofertę niepodlegającą odrzuceniu. Podstawą prawną dokonanego wyboru był  art. 91 ust.1 ustawy Prawo zamówień publicznych .                                                Najkorzystniejszą ofertę wybrano na podstawie kryteriów oceny ofert określonych w Specyfikacji Istotnych Warunków Zamówienia :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 Cena stawki dobowej   – 60%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 Czas reakcji od momentu otrzymania zlecenia – 4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Cs/>
        </w:rPr>
        <w:t>ybrana oferta uzyskała łącznie: 100 punktów. Cena brutto wybranej oferty:</w:t>
      </w:r>
      <w:r>
        <w:rPr>
          <w:rFonts w:cs="Times New Roman" w:ascii="Times New Roman" w:hAnsi="Times New Roman"/>
          <w:b/>
          <w:bCs/>
        </w:rPr>
        <w:t xml:space="preserve"> 24.000,00 zł przy stawce dobowej brutto : 2.000,00 zł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niżej przedstawiam informację o złożonej ofercie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506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185"/>
        <w:gridCol w:w="4678"/>
        <w:gridCol w:w="1843"/>
      </w:tblGrid>
      <w:tr>
        <w:trPr>
          <w:trHeight w:val="135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Numer ofert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Firma (nazwa) lub nazwisko oraz adres wykonawcy lub miejsce zamieszk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 xml:space="preserve">Punktacja ofert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>Uwagi</w:t>
            </w:r>
          </w:p>
        </w:tc>
      </w:tr>
      <w:tr>
        <w:trPr>
          <w:trHeight w:val="56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lang w:eastAsia="pl-PL"/>
              </w:rPr>
              <w:t>1.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>KAMBRUK sp. z o.o.                                                          11-040 Dobre Miasto                                                                                Jesionowo 2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stawki dobowej brutto 2.000,00 zł  60,00 pk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as reakcji  0,15 godziny                       40,00 pk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: </w:t>
            </w:r>
            <w:r>
              <w:rPr>
                <w:rFonts w:cs="Times New Roman" w:ascii="Times New Roman" w:hAnsi="Times New Roman"/>
                <w:b/>
              </w:rPr>
              <w:t>100,00 pk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Oferta  nie podlega odrzuceniu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awiający zawiadamia również, że  zawarcie umowy na realizację części 10 zamówienia nastąpi w terminie określonym w art.94 ust.2 pkt 1 lit.a ustawy Prawo zamówień publicznych.</w:t>
      </w:r>
      <w:r>
        <w:rPr>
          <w:rFonts w:eastAsia="Calibri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Na część 12 zamówienia - obszar nr 12 o długości 9,60 km obejmujący odśnieżanie wsi : Tuławki</w:t>
      </w:r>
      <w:r>
        <w:rPr>
          <w:rFonts w:cs="Times New Roman" w:ascii="Times New Roman" w:hAnsi="Times New Roman"/>
          <w:bCs/>
        </w:rPr>
        <w:t xml:space="preserve">  została oferta :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Arkadiusza Walkiewicza 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GLOBAL SERWIS                                                                                                                                                         Dąbrówka Wielka 49                                                                                                                                  11-001 Dywity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kern w:val="0"/>
          <w:lang w:eastAsia="pl-PL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</w:rPr>
        <w:t>część 12</w:t>
      </w:r>
      <w:r>
        <w:rPr>
          <w:rFonts w:cs="Times New Roman" w:ascii="Times New Roman" w:hAnsi="Times New Roman"/>
        </w:rPr>
        <w:t xml:space="preserve"> zamówienia  złożono dwie oferty  niepodlegające odrzuceniu. Podstawą prawną dokonanego wyboru był  art. 91 ust.1 ustawy Prawo zamówień publicznych .                              Najkorzystniejszą ofertę wybrano na podstawie kryteriów oceny ofert określonych w Specyfikacji Istotnych Warunków Zamówienia :            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1. Cena stawki dobowej   – 60%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 Czas reakcji od momentu otrzymania zlecenia – 40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Cs/>
        </w:rPr>
        <w:t>ybrana oferta uzyskała łącznie: 100 punktów. Cena brutto wybranej oferty:</w:t>
      </w:r>
      <w:r>
        <w:rPr>
          <w:rFonts w:cs="Times New Roman" w:ascii="Times New Roman" w:hAnsi="Times New Roman"/>
          <w:b/>
          <w:bCs/>
        </w:rPr>
        <w:t xml:space="preserve"> 18.000,00 zł przy stawce dobowej brutto : 1.500,00 zł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niżej przedstawiam informację o złożonych ofertach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506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3089"/>
        <w:gridCol w:w="4807"/>
        <w:gridCol w:w="1729"/>
      </w:tblGrid>
      <w:tr>
        <w:trPr>
          <w:trHeight w:val="13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Firma (nazwa) lub nazwisko oraz adres wykonawcy lub miejsce zamieszkani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 xml:space="preserve">Punktacja oferty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>Uwagi</w:t>
            </w:r>
          </w:p>
        </w:tc>
      </w:tr>
      <w:tr>
        <w:trPr>
          <w:trHeight w:val="10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 xml:space="preserve">Arkadiusz Walkiewicz GLOBAL SERWIS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>11-001 Dywi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>Dąbrówka Wielka 4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stawki dobowej brutto 1.5000,00 zł  60,00 pk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as reakcji  0,50 godziny                         40,00 pk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: </w:t>
            </w:r>
            <w:r>
              <w:rPr>
                <w:rFonts w:cs="Times New Roman" w:ascii="Times New Roman" w:hAnsi="Times New Roman"/>
                <w:b/>
              </w:rPr>
              <w:t>100,00 pk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Oferta nie podlega odrzuceniu</w:t>
            </w:r>
          </w:p>
        </w:tc>
      </w:tr>
      <w:tr>
        <w:trPr>
          <w:trHeight w:val="10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 xml:space="preserve">KAMBRUK sp. z o.o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>Jesionowo 2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>11-040 Dobre Miasto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Cena stawki dobowej brutto 1.800,00 zł   49,80 p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zas reakcji 1,00 godzina                          40,00 pkt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zem : 89,80 pk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ferta nie podlega  odrzuceniu</w:t>
            </w:r>
          </w:p>
        </w:tc>
      </w:tr>
      <w:tr>
        <w:trPr>
          <w:trHeight w:val="6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lang w:eastAsia="pl-PL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pl-PL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awiający zawiadamia również, że  zawarcie umowy na realizację części 12 zamówienia nastąpi w terminie określonym w art.94 ust.1 pkt 2 ustawy Prawo zamówień publicznych.</w:t>
      </w:r>
      <w:r>
        <w:rPr>
          <w:rFonts w:eastAsia="Calibri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część 13 zamówienia - obszar nr 13 o długości 13,90 km obejmujący odśnieżanie wsi : </w:t>
      </w:r>
      <w:r>
        <w:rPr>
          <w:rFonts w:cs="Times New Roman" w:ascii="Times New Roman" w:hAnsi="Times New Roman"/>
          <w:bCs/>
        </w:rPr>
        <w:t xml:space="preserve">Frączki  została oferta :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 xml:space="preserve">Rolniczej Spółdzielni Produkcyjnej   „ Jedność „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11-001 Dywity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Frączki 9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FF0000"/>
          <w:kern w:val="0"/>
          <w:lang w:eastAsia="pl-P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</w:rPr>
        <w:t>część 13</w:t>
      </w:r>
      <w:r>
        <w:rPr>
          <w:rFonts w:cs="Times New Roman" w:ascii="Times New Roman" w:hAnsi="Times New Roman"/>
        </w:rPr>
        <w:t xml:space="preserve"> zamówienia  złożono dwie oferty  niepodlegające odrzuceniu. Podstawą prawną dokonanego wyboru był  art. 91 ust.1 ustawy Prawo zamówień publicznych .                              Najkorzystniejszą ofertę wybrano na podstawie kryteriów oceny ofert określonych w Specyfikacji Istotnych Warunków Zamówienia :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1. Cena stawki dobowej   – 60%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 Czas reakcji od momentu otrzymania zlecenia – 40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Cs/>
        </w:rPr>
        <w:t>ybrana oferta uzyskała łącznie: 100 punktów. Cena brutto wybranej oferty:</w:t>
      </w:r>
      <w:r>
        <w:rPr>
          <w:rFonts w:cs="Times New Roman" w:ascii="Times New Roman" w:hAnsi="Times New Roman"/>
          <w:b/>
          <w:bCs/>
        </w:rPr>
        <w:t xml:space="preserve"> 15.552,00 zł przy stawce dobowej brutto : 1.296,00 zł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niżej przedstawiam informację o złożonych ofertach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506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3089"/>
        <w:gridCol w:w="4807"/>
        <w:gridCol w:w="1729"/>
      </w:tblGrid>
      <w:tr>
        <w:trPr>
          <w:trHeight w:val="13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Firma (nazwa) lub nazwisko oraz adres wykonawcy lub miejsce zamieszkani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 xml:space="preserve">Punktacja oferty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>Uwagi</w:t>
            </w:r>
          </w:p>
        </w:tc>
      </w:tr>
      <w:tr>
        <w:trPr>
          <w:trHeight w:val="10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 xml:space="preserve">KAMBRUK sp. z o.o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>Jesionowo 2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>11-040 Dobre Miasto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Cena stawki dobowej brutto 1.800,00 zł  43,20 pk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zas reakcji 1,00 godzina                        40,00 pkt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zem : 83,20 pk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ferta nie podlega odrzuceniu</w:t>
            </w:r>
          </w:p>
        </w:tc>
      </w:tr>
      <w:tr>
        <w:trPr>
          <w:trHeight w:val="10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>Rolnicza Spółdzielnia Produkcyjna „ Jedność „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>Frączki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>11-001 Dywity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Cena stawki dobowej brutto  1.296,00 zł    60,00 pk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as reakcji  0,15 godziny                          40,00 pk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: </w:t>
            </w:r>
            <w:r>
              <w:rPr>
                <w:rFonts w:cs="Times New Roman" w:ascii="Times New Roman" w:hAnsi="Times New Roman"/>
                <w:b/>
              </w:rPr>
              <w:t>100,00 pk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Oferta nie podlega a odrzuceniu.</w:t>
            </w:r>
          </w:p>
        </w:tc>
      </w:tr>
      <w:tr>
        <w:trPr>
          <w:trHeight w:val="6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lang w:eastAsia="pl-PL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pl-PL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awiający zawiadamia również, że  zawarcie umowy na realizację części 13 zamówienia nastąpi w terminie określonym w art.94 ust.1 pkt 2 ustawy Prawo zamówień publicznych.</w:t>
      </w:r>
      <w:r>
        <w:rPr>
          <w:rFonts w:eastAsia="Calibri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Na cześć 14 zamówienia  - obszar nr 14  o długości : 8,80 km  obejmujący odśnieżanie wsi :  Kieźliny   </w:t>
      </w:r>
      <w:r>
        <w:rPr>
          <w:rFonts w:cs="Times New Roman" w:ascii="Times New Roman" w:hAnsi="Times New Roman"/>
          <w:bCs/>
        </w:rPr>
        <w:t xml:space="preserve">wybrana została oferta : 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Grzegorza  Kondratowicza                                                                                                                                      AMG                                                                                                                                                            Szczęsne 21C                                                                                                                                                                  10-687 Olsztyn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</w:rPr>
        <w:t>część 14</w:t>
      </w:r>
      <w:r>
        <w:rPr>
          <w:rFonts w:cs="Times New Roman" w:ascii="Times New Roman" w:hAnsi="Times New Roman"/>
        </w:rPr>
        <w:t xml:space="preserve"> zamówienia  złożono jedną ofertę  . Podstawą prawną dokonanego wyboru był  art. 91 ust.1 ustawy Prawo zamówień publicznych .  Najkorzystniejszą ofertę wybrano na podstawie kryteriów oceny ofert określonych w Specyfikacji Istotnych Warunków Zamówienia :                                                  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Cena stawki dobowej   – 60%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 Czas reakcji od momentu otrzymania zlecenia – 40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Cs/>
        </w:rPr>
        <w:t>ybrana oferta uzyskała łącznie: 100 punktów. Cena brutto wybranej oferty:</w:t>
      </w:r>
      <w:r>
        <w:rPr>
          <w:rFonts w:cs="Times New Roman" w:ascii="Times New Roman" w:hAnsi="Times New Roman"/>
          <w:b/>
          <w:bCs/>
        </w:rPr>
        <w:t xml:space="preserve"> 30.000,00 zł przy stawce dobowej brutto : 2500,00 zł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niżej przedstawiam informację o złożonej  ofercie . </w:t>
      </w:r>
    </w:p>
    <w:tbl>
      <w:tblPr>
        <w:tblW w:w="10506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3089"/>
        <w:gridCol w:w="4807"/>
        <w:gridCol w:w="1729"/>
      </w:tblGrid>
      <w:tr>
        <w:trPr>
          <w:trHeight w:val="108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Firma (nazwa) lub nazwisko oraz adres wykonawcy lub miejsce zamieszkani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 xml:space="preserve">Punktacja oferty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>Uwagi</w:t>
            </w:r>
          </w:p>
        </w:tc>
      </w:tr>
      <w:tr>
        <w:trPr>
          <w:trHeight w:val="563" w:hRule="atLeast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pl-PL"/>
              </w:rPr>
            </w:r>
          </w:p>
        </w:tc>
        <w:tc>
          <w:tcPr>
            <w:tcW w:w="3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pl-PL"/>
              </w:rPr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>1.</w:t>
            </w:r>
          </w:p>
        </w:tc>
        <w:tc>
          <w:tcPr>
            <w:tcW w:w="3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 xml:space="preserve">Grzegorz Kondratowicz                                                                                                                                      AMG                                                                                                           Szczęsne 21C                                                                                                                                                                  10-687 Olsztyn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stawki dobowej brutto 2500,00 zł      60,00 pk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as reakcji  1 godzina                               40,00 pk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: </w:t>
            </w:r>
            <w:r>
              <w:rPr>
                <w:rFonts w:cs="Times New Roman" w:ascii="Times New Roman" w:hAnsi="Times New Roman"/>
                <w:b/>
              </w:rPr>
              <w:t>100,00 pkt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Oferta  nie podlega odrzuceniu.</w:t>
            </w:r>
          </w:p>
        </w:tc>
      </w:tr>
      <w:tr>
        <w:trPr>
          <w:trHeight w:val="6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pl-PL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pl-PL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zawiadamia również, że  zawarcie umowy na realizację części 14 zamówienia nastąpi w terminie określonym w art.94 ust.2 pkt 1 lit.a ustawy Prawo zamówień publicznych.</w:t>
      </w:r>
      <w:r>
        <w:rPr>
          <w:rFonts w:eastAsia="Calibri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8" w:top="764" w:footer="708" w:bottom="76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WW8Num12z0">
    <w:name w:val="WW8Num12z0"/>
    <w:qFormat/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Calibri" w:hAnsi="Calibri" w:eastAsia="Lucida Sans Unicode" w:cs=";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overflowPunct w:val="fals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cs="Tahoma"/>
      <w:kern w:val="2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23:00Z</dcterms:created>
  <dc:creator>EwaS</dc:creator>
  <dc:description/>
  <cp:keywords/>
  <dc:language>en-US</dc:language>
  <cp:lastModifiedBy>Ewa Sadowska</cp:lastModifiedBy>
  <cp:lastPrinted>2020-11-18T08:56:00Z</cp:lastPrinted>
  <dcterms:modified xsi:type="dcterms:W3CDTF">2020-11-18T07:59:00Z</dcterms:modified>
  <cp:revision>10</cp:revision>
  <dc:subject/>
  <dc:title/>
</cp:coreProperties>
</file>