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16"/>
          <w:szCs w:val="16"/>
        </w:rPr>
        <w:t>KOŁO ŁOWIECKIE „KACZOR” W DOBRYM MIEŚCIE 11-040 DOBRE MIASTO NIP: 739-020-59-59 REGON: 510187558 TERMINARZ POLOWAŃ ZBIOROWYCH ORGANIZOWANYCH PRZEZ KOŁO ŁOWIECKIE„KACZOR”DOBRE MIASTO W SEZONIE ŁOWIECKIM 2018/2019r. Uchwała Zarządu nr 15/2018r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1983"/>
        <w:gridCol w:w="1559"/>
        <w:gridCol w:w="1416"/>
        <w:gridCol w:w="21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godzina polowa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 pol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unek zwierzy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 polowa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OWSK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DYTY-KLO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DZIK, SARNA, LIS, JENOT, K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WIEROMIEJ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PIWOŃS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 W SIEDZIBIE KOŁA ul. Gdańska 4b, godzina 8:00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HOW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DZIK, SARNA, LIS, JENOT K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OMIEJ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PIWOŃS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ÓRKA W SIEDZIBIE KOŁA ul. Gdańska 4b, godzina 8:00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5.11.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IZOW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LEŚNICTWO BUKI I CHMUR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Ń, DZIK, SARNA ,L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WIEROMIEJ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PIWOŃS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ÓRKA W SIEDZIBIE KOŁA ul. Gdańska 4b, godzina 8:00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JKI, GARZEWKO OBWÓD 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Ń, DZIK, SARNA ,LIS, JENOT K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WIEROMIEJ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PIWOŃS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 W SIEDZIBIE KOŁA ul. Gdańska 4b, godzina 8:00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LEŚNICTWO SAR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Ń, DZIK, SARNA ,LIS, JENOT, K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WIEROMIEJ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PIWOŃS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 W SIEDZIBIE KOŁA ul. Gdańska 4b, godzina 8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GILIJN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GRADKI, PLUTK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 DĄBRÓW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Ń, DZIK, SARNA ,LIS, JENOT, K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WIEROMIEJ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PIWOŃS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 W SIEDZIBIE KOŁA ul. Gdańska 4b, godzina 8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IZOW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ŚNICTWO BUKI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Ń, DZIK, LIS, JENOT, K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WIEROMIEJ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PIWOŃS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 W SIEDZIBIE KOŁA ul. Gdańska 4b, godzina 8:00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SEZON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 CHMUR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Ń, DZIK, LIS, JENOT, K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WIEROMIEJ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PIWOŃS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 W SIEDZIBIE KOŁA ul. Gdańska 4b, godzina 8: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lowanie zbiorowe prowadzi jeden z wyznaczonych :Łowczy lub jego zastępca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PREZES: MARIAN PIECZURO tel: 602 191 812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ŁOWCZY: ANDRZEJ WIEROMIEJ tel: 504 350 764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KARBNIK: KRZYSZTOF BELKA tel: 605 377 590 </w:t>
      </w:r>
    </w:p>
    <w:p>
      <w:pPr>
        <w:pStyle w:val="Normal"/>
        <w:jc w:val="center"/>
        <w:rPr/>
      </w:pPr>
      <w:r>
        <w:rPr>
          <w:rFonts w:eastAsia="Calibri"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ZASTĘPCA ŁOWCZEGO: WALDEMAR PIWOŃSKI tel: 695 604 196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SEKRETARZ: HENRYK HORNATKIEWICZ tel: 604 574 54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6:41:00Z</dcterms:created>
  <dc:creator>benek</dc:creator>
  <dc:description/>
  <cp:keywords/>
  <dc:language>en-US</dc:language>
  <cp:lastModifiedBy>Rol2d4</cp:lastModifiedBy>
  <cp:lastPrinted>2018-10-27T18:33:00Z</cp:lastPrinted>
  <dcterms:modified xsi:type="dcterms:W3CDTF">2018-11-21T1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