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ieczątka Wykonawcy)</w:t>
        <w:tab/>
        <w:t>(Miejscowość, data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Postępowanie znak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 – Wymagania zamawiającego dla średniego samochodu pożarniczego typ GBA dla OSP Tuławk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1"/>
        <w:gridCol w:w="2487"/>
      </w:tblGrid>
      <w:tr>
        <w:trPr>
          <w:tblHeader w:val="true"/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 fabrycznie nowy, nieużywany, spełniający wymagania polskich przepisów o ruchu drogowym zgodnie z ustawą z dnia 20 czerwca 1997 roku „Prawo o ruchu drogowym” (t.j. Dz.U. z 2017 r. poz.1260, z późn. zm.) z uwzględnieniem wymagań dotyczących pojazdów uprzywilejowanych</w:t>
            </w:r>
            <w:r>
              <w:rPr>
                <w:rFonts w:eastAsia="Calibri"/>
                <w:sz w:val="22"/>
                <w:szCs w:val="22"/>
              </w:rPr>
              <w:t xml:space="preserve"> wraz z przepisami wykonawczymi do u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jazd zabudowany i wyposażony musi spełniać wymagania </w:t>
            </w:r>
            <w:r>
              <w:rPr>
                <w:bCs/>
                <w:sz w:val="22"/>
                <w:szCs w:val="22"/>
              </w:rPr>
              <w:t>Polskiej Normy PN-EN 1846-1 oraz PN-EN 1846-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jazd zabudowany i wyposażony musi spełniać wymagania: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 xml:space="preserve">ozporządzenia Ministra Infrastruktury z dnia 31 grudnia 2002 r.                         w sprawie warunków technicznych pojazdów oraz zakresu  ich niezbędnego wyposażenia (t.j. Dz. U z 2016. Poz. 2022 z późn. zm.), </w:t>
            </w:r>
            <w:r>
              <w:rPr>
                <w:sz w:val="22"/>
                <w:szCs w:val="22"/>
              </w:rPr>
              <w:t>r</w:t>
            </w:r>
            <w:r>
              <w:rPr>
                <w:rFonts w:eastAsia="Calibri"/>
                <w:sz w:val="22"/>
                <w:szCs w:val="22"/>
              </w:rPr>
              <w:t>ozporządzenia Ministra Spraw Wewnętrznych i Administracji z dnia 20 czerwca 2007 r. w sprawie wykazu wyrobów służących zapewnieniu bezpieczeństwa publicznego lub ochronie zdrowia i życia  oraz mienia,                           a także zasad wydawania dopuszczenia tych wyrobów do użytkowania  (Dz. U z 2007  Nr 143, poz. 1002, z późn. zm.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posiadać ważne świadectwa dopuszczenia wyrobu, do stosowania w jednostkach ochrony przeciwpożarowej wydane przez polską jednostkę certyfikującą  na podstawie rozporządzenia Ministra Spraw Wewnętrznych i Administracji  </w:t>
            </w:r>
            <w:r>
              <w:rPr>
                <w:rFonts w:eastAsia="Calibri"/>
                <w:sz w:val="22"/>
                <w:szCs w:val="22"/>
              </w:rPr>
              <w:t xml:space="preserve">z dnia 20 czerwca 2007 r. </w:t>
            </w:r>
            <w:r>
              <w:rPr>
                <w:sz w:val="22"/>
                <w:szCs w:val="22"/>
              </w:rPr>
              <w:t xml:space="preserve">w sprawie wykazu wyrobów służących zapewnieniu bezpieczeństwa publicznego lub ochronie zdrowia i życia oraz mienia, a także zasad wydawania dopuszczenia tych wyrobów do użytkowania </w:t>
            </w:r>
            <w:r>
              <w:rPr>
                <w:rFonts w:eastAsia="Calibri"/>
                <w:sz w:val="22"/>
                <w:szCs w:val="22"/>
              </w:rPr>
              <w:t xml:space="preserve">(Dz. U z 2007 Nr 143, poz. 1002, z późn. zm.)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i załączyć kompletne świadectwo dopuszczenia przy odbiorze samochodu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podlegający dopuszczeniu (certyfikacji) będący na wyposażeniu pojazdu musi posiadać świadectwo dopuszczenia wydane przez CNBOP lub odpowiadający mu dokument wymagany obowiązującym praw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Pojazd posiada aktualne świadectwo homologacji podwozia lub homologacji typu bądź decyzję zwalniającą z homologacji na podwozie samochodu będącego przedmiotem dostawy zgodnie z ustawą </w:t>
            </w:r>
            <w:r>
              <w:rPr>
                <w:bCs/>
                <w:sz w:val="22"/>
                <w:szCs w:val="22"/>
              </w:rPr>
              <w:t>z dnia 20 czerwca 1997 roku „Prawo o ruchu drogowym” (t.j. Dz.U. z 2017 r. poz.1260, z późn. zm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puszczalna masa całkowita samochodu gotowego do  akcji ratowniczo-gaśniczej (pojazd z załogą ,pełnymi zbiornikami, zabudową     i wyposażeniem)  nie może przekroczyć:16 000k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zerwa masy w pełni obciążonego samochodu, w stosunku do całkowitej dopuszczalnej masy pojazdu- minimum 3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zewnętrzna obrysowa średnica zawracania – maks. 18m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amochód wyposażony w silnik wysokoprężny o mocy min.  280 KM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leży podać rzeczywiste parametry  w odniesieniu do wymagań minimalnych        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nie używany, rok produkcji minimum 2016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ać markę, typ i mode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wyposażony w podwozie drogowe  w układzie napędowym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4x4 –uterenowiony z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przekładnią rozdzielczą z możliwością wyboru przełożeń szosowych                   i terenowych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echanizmu różnicowego tylnego mostu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-z blokadą mechanizmu różnicowego przedniego mostu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z blokadą między mostową,</w:t>
            </w:r>
          </w:p>
          <w:p>
            <w:pPr>
              <w:pStyle w:val="Endnote"/>
              <w:rPr>
                <w:spacing w:val="-3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  <w:r>
              <w:rPr>
                <w:spacing w:val="-3"/>
                <w:sz w:val="22"/>
                <w:szCs w:val="22"/>
                <w:lang w:val="pl-PL"/>
              </w:rPr>
              <w:t xml:space="preserve"> na osi przedniej koła</w:t>
            </w:r>
            <w:r>
              <w:rPr>
                <w:sz w:val="22"/>
                <w:szCs w:val="22"/>
                <w:lang w:val="pl-PL"/>
              </w:rPr>
              <w:t xml:space="preserve"> p</w:t>
            </w:r>
            <w:r>
              <w:rPr>
                <w:spacing w:val="-3"/>
                <w:sz w:val="22"/>
                <w:szCs w:val="22"/>
                <w:lang w:val="pl-PL"/>
              </w:rPr>
              <w:t>ojedyncze, na osi tylnej  koła podwójne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dopuszcza się możliwość odłączania napędu  osi przedni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system ABS- z możliwością odłączenia podczas jazdy w terenie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azd wyposażony w manualną skrzynię bieg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o zapłonie samoczynnym, posiadający aktualne normy ochrony środowiska (czystości spalin) spełniający normę emisji spalin – min. Euro 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awieszenie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mechaniczne pojazdu powinno wytrzymywać stałe obciążenie masą całkowitą maksymalną bez uszkodzeń w zakładanych warunkach eksploatacj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Zawieszenie osi przedniej: mechaniczne ,resory paraboliczne, amortyzatory teleskopowe, stabilizator przechyłów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wieszenie osi  tylnej: mechaniczne ,resory  paraboliczne, amortyzatory teleskopowe, stabilizator  przechyłów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puszcza się  tylne zawieszenie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Kabina fabrycznie jednomodułowa czterodrzwiowa dostarczona z podwoziem,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pewniająca dostęp do silnik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układzie miejsc 1+1+4  (siedzenia przodem  do kierunku jazdy)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bina wyposażona w 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indywidualne oświetlenie  do czytania mapy dla pozycji dowódcy,</w:t>
            </w:r>
          </w:p>
          <w:p>
            <w:pPr>
              <w:pStyle w:val="TextBody"/>
              <w:ind w:left="121" w:hanging="1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niezależny układ ogrzewania i wentylacji, umożliwiający ogrzewanie kabiny przy wyłączonym silniku,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klimatyzację,</w:t>
            </w:r>
          </w:p>
          <w:p>
            <w:pPr>
              <w:pStyle w:val="TextBody"/>
              <w:ind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zewnętrzną osłonę przeciwsłoneczną z przodu  dachu kabin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szyby po stronie kierowcy i dowódc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elektrycznie sterowane lusterka po stronie kierowcy i dowódc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a zewnętrzne, elektrycznie podgrzewane(główne i szerokokątne)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krawężnikowe z prawej strony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usterko rampowe-dojazdowe, przednie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wietrznik dachowy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lampy przeciwmgielne z przodu pojazdu-osiatkowanie zabezpieczeniem ochronnym,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poręcz do trzymania w tylnej części kab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uchwyty na 4 aparaty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e, nadciśnieniowe umieszczone                  w oparciach tylnych siedzeń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dblokowanie każdego aparatu indywidualnie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źwignia odblokowująca o konstrukcji uniemożliwiającej przypadkowe odblokowanie np. w czasie hamowania pojazd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puszcza się  zawieszenie kabiny-pneumatyczn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e wyposażone w bezwładnościowe pasy bezpieczeństwa. Siedzenia pokryte materiałem łatwo zmywalnym, odpornym na rozdarcie                           i ścieranie. Fotele wyposażone w zagłówki. Fotel dla kierowcy                   z regulacją wysokości, odległości  i pochylenia oparc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radiotelefon samochodowy, analogowo-cyfrowy o parametrach: częstotliwość VHF 136-174 MHz, moc 1÷25 W, odstęp międzykanałowy 12,5 kHz dostosowany do użytkowania w sieci MSWiA ,min 125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 z odtwarzaczem CD,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radiostacji przenośnych i latarek z dostępem                   od strony dowód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kontrolno-pomiarowe  zamontowane w kab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gnalizacja informująca o wysunięciu masz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rowanie zraszaczami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erowanie niezależnym ogrzewaniem kabiny i przedziału  pracy autopompy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ygnalizacja podłączenia  zewnętrznego gniazda do ładowania akumulatorów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 niskiego  ciśni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 wyposażony w urządzenie sygnalizacyjno- ostrzegawcze (akustyczne i świetlne) pojazdu uprzywilejowanego. Urządzenie akustyczne powinno umożliwiać podawanie komunikatów słownych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 z napisem „STRAŻ” z lampami stroboskopowymi  lub LED umieszczona na dachu kabiny i  minimum  jedna lampa niebieska stroboskopowa lub LED, umieszczona na ścianie tylnej pojazdu lub na tylnej części dachu pojazdu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B05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mpa zespolona, dodatkowe 2 lampy sygnalizacyjne niebieskie  LED             z przemiennikiem  z przodu pojazdu oraz „fala świetlna” LED umieszczona na tylnej ścianie nadwozia - wszystkie lampy zabezpieczone osiatkowaniem ochronnym lub zabezpieczone przed uszkodzeniem mechanicznym za pomocą osłon lub poprzez zastosowanie odpowiednio wytrzymałych kloszy np. z poliwęglanu. Lampy mogą stanowić nadbudowę wbudowaną w nadwozie pojazdu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B05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elektryczna jednoprzewodowa 24V z biegunem ujemnym na masie lub dwuprzewodowa w przypadku zabudowy z tworzywa sztucznego. Moc alternatora i pojemność akumulatorów  zapewnia pełne zapotrzebowanie na energię elektryczną przy maksymalnym obciążeniu instalacji elektrycznej. Montaż przetwornicy napięcia 24V/12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elektryczna wyposażona w główny wyłącznik prądu, podwójnego działania, umieszczony na zewnątrz pojazdu oraz kabinie kierowc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złącze do ładowania akumulatorów ze źródła zewnętrznego, umieszczone po lewej stronie  (sygnalizacja podłączenia do zewnętrznego źródła w kabinie kierowcy), 16A,20-24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łącze samorozłączalne - w momencie rozruchu silnika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ojazd  wyposażony w zewnętrzne szybkozłącze do uzupełniania powietrza w układzie pneumatycznym z sieci  stacjonarn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jazd  wyposażony w dodatkowy sygnał pneumatyczny, włączany dodatkowym włącznikiem z miejsca dostępnego dla kierowcy i dowód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Wylot spalin nie może być skierowany na stanowisko obsługi poszczególnych urządzeń pojazdu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unkcje wszystkich układów i urządzeń pojazdu muszą zachować swoje właściwości pracy w temperaturze  od – 2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 do + 5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C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azd  wyposażony w zaczep holowniczy uniwersalny do holowania przyczepy o DMC zgodnie z homologacją podwozia wraz                                  z elektrycznym gniazdem przyłączeni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</w:t>
            </w:r>
            <w:r>
              <w:rPr>
                <w:iCs/>
                <w:sz w:val="22"/>
                <w:szCs w:val="22"/>
              </w:rPr>
              <w:t>uniwersalne, szosowo-terenowe</w:t>
            </w:r>
            <w:r>
              <w:rPr>
                <w:iCs/>
                <w:color w:val="000000"/>
                <w:sz w:val="22"/>
                <w:szCs w:val="22"/>
              </w:rPr>
              <w:t xml:space="preserve"> z bieżnikiem dostosowanym do różnych warunków atmosferycznych. Ogumienie pneumatyczne                    o nośności dopasowanej do nacisku koła oraz dostosowane do maksymalnej prędkości pojazdu. Opony w tym samym rozmiarze na przedniej i tylnej os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ełnowymiarowe koło zapasowe na wyposażeniu pojazdu bez konieczności stałego przewożenia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lory samochodu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elementy podwozia, rama – w kolorze czarnym lub szary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błotniki i zderzaki – w kolorze biały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żaluzje skrytek – w kolorze naturalnym alumin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nadwozia wykonana z materiałów odpornych na korozję. Wewnętrzne poszycia skrytek wykonane  z anodowanej blachy aluminiowej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umożliwia rozmieszczenie grupowe sprzętu w zależności od przeznaczenia, z zachowaniem wymagań ergonomi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górnej krawędzi najwyższej  półki, palety lub szuflady wysuwnej (po wysunięciu lub rozłożeniu) w położeniu roboczym, do 1850mm od poziomu gruntu. Jeżeli wysokość półki,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                   w kabinie kierowcy. Otwierane lub wysuwne podesty poza obrys pojazdu, muszą posiadać oznakowanie ostrzegawcz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na sprzęt i przedział autopompy wysokociśnieniowej  wyposażone w oświetlenie, podwójne listwy LED włączane automatycznie po otwarciu drzwi-żaluzji skrytki. W kabinie zamontowana sygnalizacja otwarcia skrytek. Główny wyłącznik oświetlenia skrytek, zainstalowany w kabinie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rytki  otwierane  przez  podesty -  wyposażone w oświetlenie,  listwy- LED włączane automatycznie po otwarciu  podestu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kabinie zamontowana sygnalizacja otwarcia skrytek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jazd posiada oświetlenie pola pracy wokół samochodu zapewniające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etlenie-minimum  5 luksów w odległości 1 m, na poziomie gruntu od pojazdu w warunkach słabej widoczności – oświetlenie zabezpieczone siatką ochronną lub pałąkiem. Pojazd posiada oświetlenie powierzchni dachu. Oświetlenia włączane z przedziału autopomp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wysuwane tace  automatycznie, blokują się w pozycji wsuniętej i całkowicie wysuniętej  i posiadają zabezpieczenie  przed całkowitym wyciągnięcie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uflady i tace wystające w pozycji otwartej powyżej 250 mm poza obrys pojazdu, posiadają  oznakowanie ostrzegawcz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 w zależności                          od potrzeb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                                i pyłoszczelnymi wspomaganymi systemem sprężynowym wykonane                       z materiałów odpornych na korozję, wyposażone w zamki zamykane na klucz; jeden klucz pasuje do wszystkich zamków. Wymagane dodatkowe zabezpieczenie przed otwarciem żaluzji, typu rurk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zapewnia odprowadzenie wody z ich wnętr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chwyty, klamki wszystkich urządzeń samochodu, drzwi żaluzjowych, szuflad, tac, tak skonstruowane, aby umożliwiały ich obsługę                          w rękawicac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adwoziu, montaż</w:t>
            </w:r>
            <w:r>
              <w:rPr>
                <w:bCs/>
                <w:sz w:val="22"/>
                <w:szCs w:val="22"/>
              </w:rPr>
              <w:t xml:space="preserve"> nadkoli z materiałów kompozytowych</w:t>
            </w:r>
            <w:r>
              <w:rPr>
                <w:sz w:val="22"/>
                <w:szCs w:val="22"/>
              </w:rPr>
              <w:t xml:space="preserve"> nad kołami tylnymi. Dopuszcza się zastosowanie innych materiałów odpornych na korozję.                              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chu wykonana jako jednolita nierozłączna część z nadbudową pożarniczą lub  barierka rurową o wysokości min 80 m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dachu pojazdu zamontowana zamykana skrzynia aluminiowa na drobny sprzęt o minimalnych wymiarach 1600x460x270 mm posiadające oświetlenie wewnętrzne typu LED, oraz  uchwyty na drabinę nasadkową, uchwyty na węże ssawne, bosak, mostki przejazdowe, tłumice, wąż do pompy szlamowej it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Pojazd  posiada  drabinkę do wejścia na dach z tyłu samochodu, wykonaną z materiałów nierdzewnych, umieszczoną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z  tyłu pojazdu.                 W górnej części drabinki zamontowane poręcze ułatwiające wchodzenie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                          w wykonaniu antypoślizg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o pojemności   min 2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jednak nie więcej niż 3,5 m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wykonany  z  materiałów kompozyt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lerancja pojemności ±1%.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 wyposażony w oprzyrządowanie umożliwiające jego bezpieczną eksploatację, z układem  zabezpieczającym przed wypływem wody w czasie  jazdy. Zbiornik  wyposażony w  falochrony  i posiada właz rewizyjn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biornik wody wyposażony w nasadę 75. Wlot do napełniania                          z hydrantu wyposażony w zawór odcinający oraz sito. Zbiornik wyposażony w urządzenie przelewowe zabezpieczające przed uszkodzeniem podczas napełniania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zabezpieczająca przed swobodnym wypływem wody ze zbiornika. Montaż  automatycznego zaworu napełniania hydrantowego zabezpieczającego przed przepełnieniem zbiornika wodnego                                z możliwością przełączenia na pracę ręczn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biornik środka pianotwórczego, wykonany z materiałów kompozytowych, odpornych na działanie dopuszczonych do stosowania środków pianotwórczych i modyfikatorów, o pojemności 10% pojemności zbiornika wod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pojemności ±1%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pełnianie zbiornika środkiem pianotwórczym,  możliwe z poziomu terenu i z dachu pojazdu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kład wodno-pianowy wyposażony w ręczny lub automatyczny  dozownik środka pianotwórczego dostosowany do wydajności autopompy, zapewniający uzyskiwanie co najmniej  stężeń 3% i 6% (tolerancj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0,5%) w całym zakresie pracy.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zlokalizowana z tyłu pojazdu w obudowanym przedziale, zamykanym drzwiami żaluzjowymi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, min.2000 l/min, przy ciśnieniu  8 bar i głębokości ssania 1,5 m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wydajność  stopnia wysokiego ciśnienia, min. 250 l/min  przy ciśnieniu  40 bar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. dwóch nasad tłocznych 75 zlokalizowanych z tyłu pojazdu lub po bokach. Nasady umieszczone w zamykanych klapą lub żaluzją schowkach boczny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ciśnieniowej linii szybkiego natarcia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ziałka wodno – pianowego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zraszaczy.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Autopompa  umożliwia podanie wody do zbiornika samocho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Autopompa  wyposażona w urządzenie odpowietrzające umożliwiające zassanie wody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z głębokości 1,5 m w czasie do 30 sek.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- z głębokości 7,5 m w czasie do 60 sek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pompa  wyposażona w  układ utrzymywania stałego ciśnienia tłoczenia, umożliwiający sterowanie z regulacją automatyczną i ręczną ciśnienia pracy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szystkie nasady zewnętrzne, w zależności od ich przeznaczenia należy trwale oznaczyć odpowiednimi kolorami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sada wodna zasilająca kolor niebiesk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sada wodna tłoczna kolor czerwony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>nasada środka pianotwórczego kolor żółt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  <w:t>Na wlocie ssawnym autopompy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  <w:p>
            <w:pPr>
              <w:pStyle w:val="TextBody"/>
              <w:ind w:left="-59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manometr wysokiego ciśnienia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rnik prędkości obrotowej wału 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 pracy autopompy.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: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automatycznym  układem utrzymywania stałego ciśnienia tłoczenia, umożliwiający sterowanie z regulacją automatyczną i ręczną ciśnienia pracy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nie automatycznym zaworem napełniania hydrantowego  zabezpieczającym przed przepełnieniem zbiornika wodnego                           z możliwością przełączenia na pracę ręczną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terowanie ręcznym lub automatycznym  układem dozowania środka pianotwórczego  w całym zakresie pracy autopompy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edziale pracy  autopompy  zamontowany włącznik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uruchamiania silnika pojazdu 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ział pracy autopompy wyposażony w dodatkowy zewnętrzny głośnik z mikrofonem, połączony z radiotelefonem samochodowym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l-PL"/>
              </w:rPr>
              <w:t>C, działający niezależnie od pracy silnika. Montaż sterowania ogrzewaniem  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zystkie elementy układu wodno-pianowego, odporne na korozję                   i działanie dopuszczonych do stosowania środków pianotwórczych                    i modyfikatorów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trukcja układu wodno-pianowego umożliwia jego całkowite odwodnienie.</w:t>
            </w:r>
          </w:p>
          <w:p>
            <w:pPr>
              <w:pStyle w:val="TextBody"/>
              <w:ind w:left="-59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ziałko wodno-pianowe o regulowanej wydajności, umieszczone na dachu pojazdu. Wydajność działka od 800 do 1600 l/min, przy podstawie działka lub w przedziale autopompy zamontowany zawór odcinający. Dopuszcza się zastosowanie  zaworu odcinającego ze sterowaniem elektryczno-pneumatycznym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mochód  wyposażony w wysokociśnieniową  linię szybkiego natarcia o długości węża min. 60 m, umieszczoną na zwijadle, zakończoną prądownicą wodno-pianową o regulowanej wydajności, umożliwiającą podawanie zwartego i  rozproszonego strumienia wody oraz pian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nia szybkiego natarcia  umożliwia podawanie wody lub piany bez względu na stopień rozwinięcia węża. Zwijadło wyposażone                             w regulowany hamulec bębna i korbę umożliwiającą zwijanie węża. Wymagany napęd elektryczny zwijadła. Zwijadło umieszczone                        w ostatniej skrytce z prawej strony pojazdu. Skrytka ogrzewana                         z przedziału autopom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dwa zraszacze zamontowane po bokach pojazd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alacja powinna być wyposażona w zawory odcinające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jeden dla zraszaczy przednich, drugi dla zraszaczy bocznych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montaż sterowania zraszaczami (załączanie pneumatyczne,                             ze sterowaniem elektrycznym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 kabiny kierowc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wysuwany maszt oświetleniowy z  najaśnicami               </w:t>
            </w:r>
            <w:r>
              <w:rPr>
                <w:rFonts w:eastAsia="Calibri"/>
                <w:sz w:val="22"/>
                <w:szCs w:val="22"/>
              </w:rPr>
              <w:t xml:space="preserve"> typu LED o sile strumienia świetlnego min. 30 000 lumenów</w:t>
            </w:r>
            <w:r>
              <w:rPr>
                <w:sz w:val="22"/>
                <w:szCs w:val="22"/>
              </w:rPr>
              <w:t xml:space="preserve"> zasilane                           z instalacji elektrycznej pojazdu 24 V i 230 V z agregatu prądotwórczego.  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ść rozłożonego masztu, mierzona od podłoża do oprawy reflektorów- minimum 4,5 metr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stek  z reflektorami,  obraca się wokół osi pionowej , o kąt co najmniej 0º -135º - w obie strony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,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erowanie  obrotem reflektorów oraz zmianą  kąta  pochylenia głowicy  odbywa się z poziomu ziemi,  </w:t>
            </w:r>
          </w:p>
          <w:p>
            <w:pPr>
              <w:pStyle w:val="Standard"/>
              <w:ind w:left="283" w:hanging="0"/>
              <w:rPr/>
            </w:pPr>
            <w:r>
              <w:rPr>
                <w:sz w:val="22"/>
                <w:szCs w:val="22"/>
              </w:rPr>
              <w:t xml:space="preserve">-stopień ochrony minimum IP55,  </w:t>
            </w:r>
          </w:p>
          <w:p>
            <w:pPr>
              <w:pStyle w:val="Standard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utomatyczna funkcja złożenia masztu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>ręcznego wspomagania,</w:t>
            </w:r>
          </w:p>
          <w:p>
            <w:pPr>
              <w:pStyle w:val="Standard"/>
              <w:ind w:left="2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 kabinie  znajduje się sygnalizacja informująca o wysunięciu masztu,</w:t>
            </w:r>
          </w:p>
          <w:p>
            <w:pPr>
              <w:pStyle w:val="Standard1"/>
              <w:ind w:left="28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szt montowany w jednym ze schowków.      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 xml:space="preserve">Należy przewidzieć miejsce i zapewnić szuflady wysuwane, skrzynki                 i uchwyty do montażu i przewożenia wyposażenia przewidzianego dla tego typu pojazdów. Minimalny zbiór wyposażenia przewidzianego dla tego pojazdu zawarty jest w Standardzie wyposażenia samochodu ratowniczo-gaśniczego. Samochód ratowniczo-gaśniczy typoszeregu GBA 2/16 stanowiącego załącznik nr 1 do wytycznych standaryzacji pojazdów pożarniczych i innych środków transportu PSP z dnia 14 kwietnia 2011,  </w:t>
            </w:r>
          </w:p>
          <w:p>
            <w:pPr>
              <w:pStyle w:val="Endnote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przewidziane miejsce i wykonanie mocowania na posiadany sprzęt                    w jednostce OSP Tuławki zostanie wskazany w późniejszym terminie.                        W przypadku konieczności sprzęt zostanie dostarczony przez Zamawiającego dla Wykonawcy w trakcie realizacji  dostaw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mochód należy doposażyć w: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z przodu pojazdu montaż wyciągarki  elektrycznej o sile uciągu minimum – 7 ton wraz z pokrowcem lub osłoną kompozytową                           i dodatkowe zblocze, 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montaż osłony rurowej z przodu pojazdu, wzmacniającej zderzak                     i zabezpieczenie przednich świateł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  <w:lang w:val="pl-PL"/>
              </w:rPr>
              <w:t>- z przodu pojazdu w zaczep holowniczy do holu sztywnego,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jazd wyposażony w szekle z przodu i z tyłu umożliwiające odholowanie pojazdu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zabezpieczenie tylnych świateł osiatkowaniem ochronnym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zestaw hydrauliczn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wysuwany podest na agregat prądotwórczy,</w:t>
            </w:r>
          </w:p>
          <w:p>
            <w:pPr>
              <w:pStyle w:val="Endnot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wysuwana ścianka na sprzęt burzący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ZNACZ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ykonanie napis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na drzwiach kabiny kierowcy „OSP+nazwa” oraz oznakowania  numerami  operacyjnymi zgodnie z obowiązującymi wymogami KG PS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pl-PL"/>
              </w:rPr>
              <w:t>OGÓL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odwozie samochodu min. 24 miesi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dwozie pożarnicze- min.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rzęt i pozostałe elementy wyposażenia –  minimum 24 miesią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as reakcji serwisu max. 72 godz.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6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!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-  Wypełnia Oferent w odniesieniu do wymagań Zamawiając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</w:t>
      </w:r>
      <w:r>
        <w:rPr>
          <w:color w:val="000000"/>
          <w:sz w:val="22"/>
          <w:szCs w:val="22"/>
        </w:rPr>
        <w:t>Prawą stronę tabeli, należy wypełnić stosując słowa „spełnia” lub „nie spełnia”, zaś                                      w przypadku  wyższych wartości niż minimalne wykazane w tabeli należy wpisać oferowane wartości techniczno-użytkowe. W przypadku, gdy Wykonawca w którejkolwiek z pozycji wpisze słowa „nie spełnia” lub zaoferuje niższe wartości oferta zostanie odrzucona, gdyż jej treść nie odpowiada tre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</w:t>
      </w:r>
      <w:bookmarkStart w:id="0" w:name="_GoBack"/>
      <w:bookmarkEnd w:id="0"/>
      <w:r>
        <w:rPr/>
        <w:t xml:space="preserve">dpis i pieczęć osoby /osób upoważnionych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o występowania w imieniu oferent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3:00Z</dcterms:created>
  <dc:creator>7-D5</dc:creator>
  <dc:description/>
  <cp:keywords/>
  <dc:language>en-US</dc:language>
  <cp:lastModifiedBy>OCE</cp:lastModifiedBy>
  <cp:lastPrinted>2017-08-24T08:09:00Z</cp:lastPrinted>
  <dcterms:modified xsi:type="dcterms:W3CDTF">2018-07-23T08:07:00Z</dcterms:modified>
  <cp:revision>5</cp:revision>
  <dc:subject/>
  <dc:title/>
</cp:coreProperties>
</file>