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ZÓ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BS.7021.4.2018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odpłatne korzystanie z urządzenia gminy (ekran led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W dniu …………………..., w Dywitach pomiędzy Gminą Dywity z siedzibą w Dywitach, przy ul. Olsztyńskiej 32, reprezentowaną przez Wójta Gminy Dywity - Jacka Tomasza Szydło, przy kontrasygnacie Skarbnika Gminy Dywity - Teresy Kuptel, zwaną dalej "Gminą"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</w:t>
      </w:r>
      <w:r>
        <w:rPr>
          <w:rFonts w:cs="Garamond" w:ascii="Garamond" w:hAnsi="Garamond"/>
          <w:b w:val="false"/>
        </w:rPr>
        <w:t xml:space="preserve">, z siedzibą …………………………….... NIP ………………,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 xml:space="preserve">REGON ………….. ,zwanym dalej  "Korzystającym",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warto umowę o następującej treśc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Gmina oświadcza, że jest właścicielem wskazanego w ust. 2 ekranu led i posiada wszelkie uprawnienia do współpracy w zakresie emisji reklam, komunikatów i ogłoszeń na tym ekra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zedmiotem  umowy jest odpłatne korzystanie z urządzenia Gminy (ekran led o powierzchni 14 m</w:t>
      </w:r>
      <w:r>
        <w:rPr>
          <w:rFonts w:cs="Garamond" w:ascii="Garamond" w:hAnsi="Garamond"/>
          <w:b w:val="false"/>
          <w:vertAlign w:val="superscript"/>
        </w:rPr>
        <w:t>2</w:t>
      </w:r>
      <w:r>
        <w:rPr>
          <w:rFonts w:cs="Garamond" w:ascii="Garamond" w:hAnsi="Garamond"/>
          <w:b w:val="false"/>
        </w:rPr>
        <w:t xml:space="preserve">), umożliwiającego emisję reklam, komunikatów i ogłoszeń, znajdującego się                           w Dywitach, na budynku przy skrzyżowaniu ulic Olsztyńskiej i Spółdzielcz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Korzystający zobowiązuje się do pozyskiwania reklamodawców w zakresie realizacji przedmiotu umowy i przygotowania materiałów do emis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Gmina umieszcza materiały przygotowane przez Korzystającego po spełnieniu warunków określonych w niniejszej umow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uzgadniają, że emisja reklam odbywać się będzie na poniższych  zasadach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emisji spotów to 23 040 minut miesięcz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pracy ekranu w ciągu doby – od godziny 6:00 do godziny 22:00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lecenia i emisja spotów reklamowych firm prowadzących działalność na terenie Gminy Dywity będą odbywały się w pierwszej kolejnośc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Gmina ma prawo do zamieszczania swoich materiałów informacyjnych bez ograniczenia czasoweg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głoszenie reklamy  Gminie  będzie odbywać się drogą elektroniczną na adres email: </w:t>
      </w:r>
      <w:hyperlink r:id="rId2">
        <w:r>
          <w:rPr>
            <w:rStyle w:val="InternetLink"/>
            <w:rFonts w:cs="Garamond" w:ascii="Garamond" w:hAnsi="Garamond"/>
            <w:b/>
          </w:rPr>
          <w:t>sport@ugdywity.pl</w:t>
        </w:r>
      </w:hyperlink>
      <w:r>
        <w:rPr>
          <w:rFonts w:cs="Garamond" w:ascii="Garamond" w:hAnsi="Garamond"/>
          <w:b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Garamond" w:ascii="Garamond" w:hAnsi="Garamond"/>
          <w:b w:val="false"/>
        </w:rPr>
        <w:t>Umieszczenie spotów do emisji nastąpi najpóźniej w trzecim dniu roboczym, licząc od dnia przesłan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głoszenie, o którym mowa w ust 1 powinno zawierać nazwę reklamowanej firmy, nazwę spotu, długość spotu, termin do którego spot ma być emitowany, na podstawie załącznika nr 1 do umow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Gmina odmówi Korzystającemu emisji spotów reklamowych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wierających treści: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rasistowskie i faszystowskie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y agitacji politycznej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ustawę o wychowaniu w trzeźwości i przeciwdziałaniu alkoholizmowi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dobre obyczaje i zasady współżycia społecznego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porządek praw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a korzystanie z urządzenia Korzystający płacić będzie czynsz w wysokości ………………… zł brutto miesięcznie. Należność za dzierżawę dachu budynku i energię zasilającą ekran led  Korzystający będzie opłacał na zasadach ujętych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zynsz za dzierżawę dachu i energię opłacany będzie  przez Gminę  i Korzystającego proporcjonalnie do wykorzystanego komercyjnego czasu antenowego w danym okresie rozliczeniowym. Należność obliczana będzie na podstawie potwierdzonych przez Gminę  zleceń z emisji reklam (załącznik nr 1 do umowy). Nota obciążeniowa dotycząca ww. kosztów zostanie wystawiona po otrzymaniu faktury za energię elektryczną oraz za dzierżawę dach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Korzystający dokona płatności, o których mowa w ust. 2 przelewem na konto Gminy nr  97 8857 0002 3001 0006 3890 0004 w terminie 14 dni od otrzymania faktury 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będą porozumiewać się pisemnie, elektronicznie i telefonicznie we wszelkich sprawach dotyczących realizacji umowy na następujące adresy i numery telefonów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1/ Dane Gminy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2/ Dane Korzystającego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6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a zostaje zawarta na okres jednego roku od dnia jej podpisania, z możliwością jej  miesięcznego wypowiedzenia ze skutkiem na koniec miesiąca, bez podania przyczy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7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miany umowy wymagają formy pisemnej pod rygorem nieważnośc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8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 sprawach nie uregulowanych umową stosuje się przepisy Kodeksu cywilnego. W przypadku zaistnienia sporów strony będą dążyć do rozstrzygnięć polubownych, a w razie braku porozumienia rozstrzygać będą sądy powszechne właściwe dla siedziby Gminy.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§9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ę sporządzono w trzech jednobrzmiących egzemplarzach, dwa egzemplarze dla Gminy, jeden egzemplarz dl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  <w:t>Wykaz załączników do umowy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zór zlecenia emisji spotów na ekranie led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fert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Gmina</w:t>
        <w:tab/>
        <w:tab/>
        <w:t xml:space="preserve">     </w:t>
        <w:tab/>
        <w:tab/>
        <w:tab/>
        <w:tab/>
        <w:tab/>
        <w:tab/>
        <w:t>Korzystający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gdyw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2:00Z</dcterms:created>
  <dc:creator>.</dc:creator>
  <dc:description/>
  <cp:keywords/>
  <dc:language>en-US</dc:language>
  <cp:lastModifiedBy>Sport</cp:lastModifiedBy>
  <cp:lastPrinted>2018-05-08T12:48:00Z</cp:lastPrinted>
  <dcterms:modified xsi:type="dcterms:W3CDTF">2018-05-30T07:12:00Z</dcterms:modified>
  <cp:revision>6</cp:revision>
  <dc:subject/>
  <dc:title>Umowa zlecenie</dc:title>
</cp:coreProperties>
</file>