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GŁOSZENIE O NABORZE NA WOLNE  STANOWISKO URZĘDNICZ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ÓJT GMINY DYW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głasza otwarty i konkurencyjny  nabór na  wolne stanowisko pracy</w:t>
      </w:r>
    </w:p>
    <w:p>
      <w:pPr>
        <w:pStyle w:val="Heading1"/>
        <w:rPr/>
      </w:pPr>
      <w:r>
        <w:rPr>
          <w:b w:val="false"/>
        </w:rPr>
        <w:t>w URZĘDZIE GMINY DYWITY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ul. Olsztyńska 32, 11-001 Dywity 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Cs w:val="20"/>
        </w:rPr>
        <w:t>Stanowisko pracy</w:t>
      </w:r>
      <w:r>
        <w:rPr>
          <w:b w:val="false"/>
          <w:szCs w:val="20"/>
        </w:rPr>
        <w:t xml:space="preserve"> : Podinspektora  w Referacie Budownictwa i Inwestycji Komunalnych – 1 et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iezbęd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Obywatelstwo pol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sz w:val="20"/>
          <w:szCs w:val="20"/>
        </w:rPr>
        <w:t>Wykształcenie wyższe  (min. inżyniersk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Pełna zdolność do czynności prawnych i korzystanie z pełni praw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Nieposzlakowana opi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Łatwość w nawiązywaniu relacji międzyludzkich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datkowe:</w:t>
      </w:r>
    </w:p>
    <w:p>
      <w:pPr>
        <w:pStyle w:val="Normal"/>
        <w:numPr>
          <w:ilvl w:val="0"/>
          <w:numId w:val="4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>Co najmniej 2 letnia praktyka w zakresie budownictwa i inwestycji komu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Znajomość przepisów ustawy - Prawa budowlanego, Instrukcji kancelaryjnej,  przepisów Kodeksu Postępowania Administr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Znajomość zasad udzielani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Znajomość procedur administr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Znajomość przepisów dotyczących funkcjonowania samorządu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Umiejętność obsługi komputera, w tym pakietu MS Off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Dyspozycyjność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wykonywanych zadań na stanowisku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dzór i realizacja zadań związanych z przygotowaniem i prowadzeniem inwestycji komunal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dzór nad prawidłową realizacja projektów z udziałem funduszy unijnych, zgodnie z dokumentacją techniczn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zekwowanie uprawnień w zakresie jakości wykonanych prac, w tym egzekwowanie uprawnień z zakresu gwarancji i rękoj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całości spraw związanych z realizacja zadań własnych gminy wynikających z ustawy z dnia         7 lipca 1994 r. – Prawo budowlan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dzorowanie prac w terenie związanych z prowadzonymi inwestycjami i remonta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ał w procedurach związanych z udzielaniem zamówień publicznych zgodnie z ustawa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ywanie projektów pism, wniosków, sprawozdań i innych dokumentów dotyczących wykonywanych zadań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zatrudnienia na stanowisku: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   Praca w budynku piętrowym, usytuowanie stanowiska pracy na piętrze budynku ( bez możliwości wjazd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osób niepełnosprawnych – brak windy 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  Praca na przedmiotowym stanowisku nie jest narażona na występowanie uciążliwych i szkodliwych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warunków pracy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3.    Czas pracy: pełen wymiar – przeciętnie 40 godzin tygodniowo.</w:t>
      </w:r>
    </w:p>
    <w:p>
      <w:pPr>
        <w:pStyle w:val="TextBody"/>
        <w:ind w:left="709" w:hanging="709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   W miesiącu poprzedzającym datę upublicznienia ogłoszenia wskaźnik zatrudnienia osób niepełnosprawnych   w urzędzie, w rozumieniu przepisów o rehabilitacji zawodowej i społecznej oraz zatrudnienia osób niepełnosprawnych, jest wyższy niż 6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( składane w języku polskim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List motywacyjny wraz z uwzględnieniem wymagań dodatkowych na ww. stanowis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Życiorys zawodowy – curriculum vita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serokopie świadectw pracy, zaświadczeń o zatrudnieniu, stażach lub praktyk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serokopie dyplomów, świadectw potwierdzających wykształc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Kserokopie zaświadczeń o ukończonych kursach i szkoleni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20"/>
          <w:szCs w:val="20"/>
        </w:rPr>
        <w:t xml:space="preserve">Oświadczenie o posiadaniu pełnej zdolności do czynności prawnych i korzystaniu z pełni praw publi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świadczenie o niekaralności za umyślne przestępstwo ścigane z oskarżenia publicznego lub umyślne przestępstwo skarb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sz w:val="20"/>
          <w:szCs w:val="20"/>
        </w:rPr>
        <w:t xml:space="preserve">Oświadczenie o wyrażeniu zgody na przetwarzanie danych osobowych zawartych w ofercie pracy </w:t>
        <w:br/>
        <w:t xml:space="preserve">dla potrzeb niezbędnych do realizacji procesu rekrutacji zgodnie z ustawą z dnia 29 sierpnia 1997r. </w:t>
        <w:br/>
        <w:t>o ochronie danych osobowych ( Dz..U. z 2016 r., poz.992, z późn. zm. oraz ustawą z dnia 21 listopada 2008  o pracownikach samorządowych (Dz..U. z 2016 r., poz. 902.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0"/>
          <w:szCs w:val="20"/>
        </w:rPr>
        <w:t>9.     Inne dodatkowe dokumenty o posiadanych kwalifikacjach i umiejętnościach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ermin i miejsce składania dokumentów: </w:t>
      </w:r>
    </w:p>
    <w:p>
      <w:pPr>
        <w:pStyle w:val="TextBody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dokumenty aplikacyjne należy złożyć lub przesłać w zamkniętych kopertach z podanym adresem zwrotnym i dopiskiem </w:t>
      </w:r>
      <w:r>
        <w:rPr>
          <w:b/>
          <w:sz w:val="20"/>
          <w:szCs w:val="20"/>
        </w:rPr>
        <w:t>„ Dotyczy naboru na stanowisko Podinspektora  w Referacie Budownictwa                         i Inwestycji Komunalnych”</w:t>
      </w:r>
      <w:r>
        <w:rPr>
          <w:sz w:val="20"/>
          <w:szCs w:val="20"/>
        </w:rPr>
        <w:t xml:space="preserve"> w terminie </w:t>
      </w:r>
      <w:r>
        <w:rPr>
          <w:b/>
          <w:sz w:val="20"/>
          <w:szCs w:val="20"/>
        </w:rPr>
        <w:t xml:space="preserve">do dnia 19 lutego 2018 r. </w:t>
      </w:r>
      <w:r>
        <w:rPr>
          <w:sz w:val="20"/>
          <w:szCs w:val="20"/>
        </w:rPr>
        <w:t>w Biurze Obsługi Klienta: Dywity - ul. Olsztyńska 32, 11-001 Dywity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nformacje dodatkowe:</w:t>
      </w:r>
    </w:p>
    <w:p>
      <w:pPr>
        <w:pStyle w:val="TextBody"/>
        <w:ind w:left="709" w:hanging="0"/>
        <w:jc w:val="both"/>
        <w:rPr/>
      </w:pPr>
      <w:r>
        <w:rPr>
          <w:sz w:val="20"/>
          <w:szCs w:val="20"/>
        </w:rPr>
        <w:t>Aplikacje, które wpłyną do Urzędu po wyżej określonym terminie lub w inny sposób niż określony w ogłoszeniu, bez kompletu wymaganych dokumentów, nie będą rozpatrywane. Informacja o wynikach naboru będzie umieszczona na stronie internetowej Biuletynu Informacji Publicznej (</w:t>
      </w:r>
      <w:hyperlink r:id="rId2">
        <w:r>
          <w:rPr>
            <w:rStyle w:val="InternetLink"/>
            <w:sz w:val="20"/>
            <w:szCs w:val="20"/>
          </w:rPr>
          <w:t>www.bip.ugdywity.pl</w:t>
        </w:r>
      </w:hyperlink>
      <w:r>
        <w:rPr>
          <w:sz w:val="20"/>
          <w:szCs w:val="20"/>
        </w:rPr>
        <w:t xml:space="preserve">) oraz na tablicy informacyjnej Urzędu Gminy Dywity  przy ul. Olsztyńskiej 32 w Dywitach. Kontakt w sprawie przeprowadzania procedury rekrutacyjnej: tel. (0-89) 52 47 644. </w:t>
      </w:r>
    </w:p>
    <w:p>
      <w:pPr>
        <w:pStyle w:val="TextBody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ywity 6 luty 2018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Jacek Szydł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dywit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4:00Z</dcterms:created>
  <dc:creator>UG Dywity</dc:creator>
  <dc:description/>
  <cp:keywords/>
  <dc:language>en-US</dc:language>
  <cp:lastModifiedBy>admin</cp:lastModifiedBy>
  <cp:lastPrinted>2018-02-06T08:17:00Z</cp:lastPrinted>
  <dcterms:modified xsi:type="dcterms:W3CDTF">2018-02-06T09:34:00Z</dcterms:modified>
  <cp:revision>2</cp:revision>
  <dc:subject/>
  <dc:title>OGŁOSZENIE O NABORZE NA WOLNE STANOWISKO URZĘDNICZE</dc:title>
</cp:coreProperties>
</file>