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GŁOSZENIE O NABORZE NA WOLNE  STANOWISKO URZĘDNICZ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ÓJT GMINY DYW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łasza otwarty i konkurencyjny  nabór na  wolne stanowisko prac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URZĘDZIE GMINY DYWITY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ul. Olsztyńska 32, 11-001 Dywity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Cs w:val="20"/>
        </w:rPr>
        <w:t>Stanowisko pracy</w:t>
      </w:r>
      <w:r>
        <w:rPr>
          <w:b w:val="false"/>
          <w:szCs w:val="20"/>
        </w:rPr>
        <w:t xml:space="preserve"> : Podinspektora w Referacie Mienia Komunalnego– 1 et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ywatelstwo polski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ształcenie wyższe – preferowane kierunki w obszarach: finanse, gospodarka przestrzenna, wycena nieruchomośc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karalność oraz posiadanie pełnej zdolności do czynności prawnych i korzystanie z pełni praw publiczn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n zdrowia pozwalający na zatrudnienie na wskazanym stanowisk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wo jazdy kat. B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poszlakowana opinia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bra znajomość obsługi komputera (m.in. MS OFFICE, EWMAPA, EWOPIS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eatywność i samodzielność w działani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Łatwość w nawiązywaniu relacji międzyludzki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rzystanie z własnego samochodu do celów służb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świadczenie zawodowe, na podobnym stanowisku.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miejętność kreatywnego myślenia.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miejętność poruszania się w przepisach prawnych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dpowiedzialność i rzetelność w wykonywaniu obowiązków służbowych.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rdzo dobra organizacja pracy własnej.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Gotowość ciągłego uczenia się.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yspozycyjność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wykonywanych zadań na stanowisku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26"/>
        <w:ind w:left="720" w:right="40" w:hanging="340"/>
        <w:rPr>
          <w:rStyle w:val="Teksttreci1"/>
          <w:rFonts w:eastAsia="Lucida Sans Unicode"/>
          <w:color w:val="000000"/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Ustalanie opłat adiacenckich z tytułu wzrostu wartości nieruchomośc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26"/>
        <w:ind w:left="720" w:right="40" w:hanging="340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Ustalanie opłat planistycznych w związku ze wzrostem wartości nieruchomości na skutek uchwalenia lub zmiany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Obciążanie nieruchomości ograniczonymi prawami rzecz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Nabywanie gruntów na realizację celó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Regulowanie stanów prawnych i ustalanie odszkodowania za grunty przejęte z mocy prawa pod drogi gm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720" w:right="40" w:hanging="340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Prowadzenie spraw związanych z gospodarką nieruchomościami w zakresie sprzedaży i wydzierżawiania nieruchomości gm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720" w:right="40" w:hanging="340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Odbieranie i weryfikacja (pod nadzorem) operatów szacunkowych określających wartość nieruchomości dla potrzeb prawidłowej gospodarki nieruchomościami stanowiącymi własność Gminy Dywity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26"/>
        <w:ind w:left="720" w:right="40" w:hanging="340"/>
        <w:rPr>
          <w:sz w:val="20"/>
          <w:szCs w:val="20"/>
        </w:rPr>
      </w:pPr>
      <w:r>
        <w:rPr>
          <w:rStyle w:val="Teksttreci1"/>
          <w:rFonts w:eastAsia="Times New Roman"/>
          <w:sz w:val="20"/>
          <w:szCs w:val="20"/>
        </w:rPr>
        <w:t xml:space="preserve"> </w:t>
      </w:r>
      <w:r>
        <w:rPr>
          <w:rStyle w:val="Teksttreci1"/>
          <w:rFonts w:eastAsia="Lucida Sans Unicode"/>
          <w:sz w:val="20"/>
          <w:szCs w:val="20"/>
        </w:rPr>
        <w:t>Badanie prawidłowości operatów szacunkowych pod względem zgodności z zamówieniem ora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Pozyskiwanie inwestorów planujących działalność na na terenie Gminy Dyw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Współpraca z rzeczoznawcami majątkowymi w zakresie sporządzonych operatów szacu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Wprowadzanie danych do ewidencji kompute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rStyle w:val="Teksttreci1"/>
          <w:rFonts w:eastAsia="Lucida Sans Unicode"/>
          <w:color w:val="000000"/>
          <w:sz w:val="20"/>
          <w:szCs w:val="20"/>
        </w:rPr>
      </w:pPr>
      <w:r>
        <w:rPr>
          <w:rStyle w:val="Teksttreci1"/>
          <w:rFonts w:eastAsia="Lucida Sans Unicode"/>
          <w:sz w:val="20"/>
          <w:szCs w:val="20"/>
        </w:rPr>
        <w:t>Archiwizacja dokumentacji prowadzonych postępowań.</w:t>
      </w:r>
    </w:p>
    <w:p>
      <w:pPr>
        <w:pStyle w:val="Normal"/>
        <w:tabs>
          <w:tab w:val="clear" w:pos="708"/>
          <w:tab w:val="left" w:pos="715" w:leader="none"/>
        </w:tabs>
        <w:suppressAutoHyphens w:val="false"/>
        <w:spacing w:lineRule="exact" w:line="226"/>
        <w:ind w:left="380" w:hanging="0"/>
        <w:jc w:val="both"/>
        <w:rPr>
          <w:rStyle w:val="Teksttreci1"/>
          <w:rFonts w:eastAsia="Lucida Sans Unicod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zatrudnienia na stanowisku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   Praca w budynku piętrowym, usytuowanie stanowiska pracy na parterze budynku ( bez możliwości wjazd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osób niepełnosprawnych – brak windy 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  Praca na przedmiotowym stanowisku nie jest narażona na występowanie uciążliwych i szkodliwych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warunków pracy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3.    Czas pracy: pełen wymiar – przeciętnie 40 godzin tygodniowo.</w:t>
      </w:r>
    </w:p>
    <w:p>
      <w:pPr>
        <w:pStyle w:val="TextBody"/>
        <w:spacing w:before="0" w:after="0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  W miesiącu poprzedzającym datę upublicznienia ogłoszenia wskaźnik zatrudnienia osób niepełnosprawnych   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 urzędzie, w rozumieniu przepisów o rehabilitacji zawodowej i społecznej oraz zatrudnienia osób niepełnosprawnych, jest wyższy niż 6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( składane w języku polskim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ist motywacyjny wraz z uwzględnieniem wymagań dodatkowych na ww. stanowis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Życiorys zawodowy – curriculum vita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świadectw pracy, zaświadczeń o zatrudnieniu, stażach lub praktyk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dyplomów, świadectw potwierdzających wykształc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zaświadczeń o ukończonych kursach i szkolen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20"/>
          <w:szCs w:val="20"/>
        </w:rPr>
        <w:t xml:space="preserve">Oświadczenie o posiadaniu pełnej zdolności do czynności prawnych i korzystaniu z pełni praw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świadczenie o niekaralności za umyślne przestępstwo ścigane z oskarżenia publicznego lub umyślne przestępstwo skarb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świadczenie o wyrażeniu zgody na przetwarzanie danych osobowych zawartych w ofercie pracy </w:t>
        <w:br/>
        <w:t xml:space="preserve">dla potrzeb niezbędnych do realizacji procesu rekrutacji zgodnie z ustawą z dnia 29 sierpnia 1997r. </w:t>
        <w:br/>
        <w:t>o ochronie danych osobowych (Dz.U. z 2016.922 t.j. z dnia 28.06.2016r.) oraz ustawą z dnia 21 listopada 2008  o pracownikach samorządowych (Dz.U. z 2016.902 t.j. z dnia 24.06.2017r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     Inne dodatkowe dokumenty o posiadanych kwalifikacjach i umiejętności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rmin i miejsce składania dokumentów: 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aplikacyjne należy złożyć lub przesłać w zamkniętych kopertach z podanym adresem zwrotnym i dopiskiem „ Dotyczy naboru na stanowisko Podinspektora </w:t>
      </w:r>
      <w:r>
        <w:rPr>
          <w:b/>
          <w:sz w:val="20"/>
          <w:szCs w:val="20"/>
        </w:rPr>
        <w:t xml:space="preserve"> w Referacie Mienia Komunalnego i Rolnictwa </w:t>
      </w:r>
      <w:r>
        <w:rPr>
          <w:sz w:val="20"/>
          <w:szCs w:val="20"/>
        </w:rPr>
        <w:t xml:space="preserve">w terminie </w:t>
      </w:r>
      <w:r>
        <w:rPr>
          <w:b/>
          <w:sz w:val="20"/>
          <w:szCs w:val="20"/>
        </w:rPr>
        <w:t xml:space="preserve">do dnia 29.09.2017r. </w:t>
      </w:r>
      <w:r>
        <w:rPr>
          <w:sz w:val="20"/>
          <w:szCs w:val="20"/>
        </w:rPr>
        <w:t>do Biura Obsługi Interesanta Urzędu Gminy Dywity - ul. Olsztyńska 32, 11-001 Dywity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formacje dodatkowe:</w:t>
      </w:r>
    </w:p>
    <w:p>
      <w:pPr>
        <w:pStyle w:val="TextBody"/>
        <w:ind w:left="709" w:hanging="0"/>
        <w:jc w:val="both"/>
        <w:rPr/>
      </w:pPr>
      <w:r>
        <w:rPr>
          <w:sz w:val="20"/>
          <w:szCs w:val="20"/>
        </w:rPr>
        <w:t>Aplikacje, które wpłyną do Urzędu po wyżej określonym terminie lub w inny sposób niż określony w ogłoszeniu, bez kompletu wymaganych dokumentów, nie będą rozpatrywane. Informacja o wynikach naboru będzie umieszczona na stronie internetowej Biuletynu Informacji Publicznej (</w:t>
      </w:r>
      <w:hyperlink r:id="rId2">
        <w:r>
          <w:rPr>
            <w:rStyle w:val="InternetLink"/>
            <w:sz w:val="20"/>
            <w:szCs w:val="20"/>
          </w:rPr>
          <w:t>www.bip.ugdywity.pl</w:t>
        </w:r>
      </w:hyperlink>
      <w:r>
        <w:rPr>
          <w:sz w:val="20"/>
          <w:szCs w:val="20"/>
        </w:rPr>
        <w:t xml:space="preserve">) oraz na tablicy informacyjnej Urzędu Gminy Dywity  przy ul. Olsztyńskiej 32 w Dywitach. Kontakt w sprawie przeprowadzania procedury rekrutacyjnej: tel. (0-89) 524 76 44. 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ywity 18.09.2017 r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Wójt Gminy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-)Jacek Szydł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dywit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9:00Z</dcterms:created>
  <dc:creator>UG Dywity</dc:creator>
  <dc:description/>
  <cp:keywords/>
  <dc:language>en-US</dc:language>
  <cp:lastModifiedBy>admin</cp:lastModifiedBy>
  <cp:lastPrinted>2017-09-15T15:28:00Z</cp:lastPrinted>
  <dcterms:modified xsi:type="dcterms:W3CDTF">2017-09-15T13:34:00Z</dcterms:modified>
  <cp:revision>3</cp:revision>
  <dc:subject/>
  <dc:title>OGŁOSZENIE O NABORZE NA WOLNE STANOWISKO URZĘDNICZE</dc:title>
</cp:coreProperties>
</file>