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</w:t>
        <w:tab/>
        <w:t>…………………………….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ątka Wykonawcy)</w:t>
        <w:tab/>
        <w:t>(Miejscowość, data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Postępowanie znak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 – Wymagania zamawiającego dla średniego samochodu pożarniczego typ GBA dla OSP Brąswał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1"/>
        <w:gridCol w:w="2487"/>
      </w:tblGrid>
      <w:tr>
        <w:trPr>
          <w:tblHeader w:val="true"/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azd  fabrycznie nowy, nieużywany, spełniający wymagania polskich przepisów o ruchu drogowym zgodnie z ustawą z dnia 20 czerwca 1997 roku „Prawo o ruchu drogowym” (t.j. Dz.U. z 2017 r. poz.1260, z późn. zm.) z uwzględnieniem wymagań dotyczących pojazdów uprzywilejowanych</w:t>
            </w:r>
            <w:r>
              <w:rPr>
                <w:rFonts w:eastAsia="Calibri"/>
              </w:rPr>
              <w:t xml:space="preserve"> wraz z przepisami wykonawczymi do ustaw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</w:rPr>
              <w:t xml:space="preserve">Pojazd zabudowany i wyposażony musi spełniać wymagania </w:t>
            </w:r>
            <w:r>
              <w:rPr>
                <w:bCs/>
              </w:rPr>
              <w:t>Polskiej Normy PN-EN 1846-1 oraz PN-EN 1846-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Pojazd zabudowany i wyposażony musi spełniać wymagania: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</w:rPr>
            </w:pPr>
            <w:r>
              <w:rPr/>
              <w:t>r</w:t>
            </w:r>
            <w:r>
              <w:rPr>
                <w:rFonts w:eastAsia="Calibri"/>
              </w:rPr>
              <w:t xml:space="preserve">ozporządzenia Ministra Infrastruktury z dnia 31 grudnia 2002 r. w sprawie warunków technicznych pojazdów oraz zakresu  ich niezbędnego wyposażenia (t.j. Dz. U z 2016. Poz. 2022 z późn. zm.), </w:t>
            </w:r>
            <w:r>
              <w:rPr/>
              <w:t>r</w:t>
            </w:r>
            <w:r>
              <w:rPr>
                <w:rFonts w:eastAsia="Calibri"/>
              </w:rPr>
              <w:t>ozporządzenia Ministra Spraw Wewnętrznych i Administracji z dnia 20 czerwca 2007 r. w sprawie wykazu wyrobów służących zapewnieniu bezpieczeństwa publicznego lub ochronie zdrowia i życia  oraz mienia, a także zasad wydawania dopuszczenia tych wyrobów do użytkowania  (Dz. U z 2007  Nr 143, poz. 1002, z późn. zm.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eastAsia="Calibri"/>
              </w:rPr>
            </w:pPr>
            <w:r>
              <w:rPr/>
              <w:t xml:space="preserve">Pojazd posiada ważne świadectwa dopuszczenia wyrobu, do stosowania w jednostkach ochrony przeciwpożarowej wydane przez polską jednostkę certyfikującą  na podstawie rozporządzenia Ministra Spraw Wewnętrznych                         i Administracji  </w:t>
            </w:r>
            <w:r>
              <w:rPr>
                <w:rFonts w:eastAsia="Calibri"/>
              </w:rPr>
              <w:t xml:space="preserve">z dnia 20 czerwca 2007 r. </w:t>
            </w:r>
            <w:r>
              <w:rPr/>
              <w:t xml:space="preserve">w sprawie wykazu wyrobów służących zapewnieniu bezpieczeństwa publicznego lub ochronie zdrowia                     i życia oraz mienia, a także zasad wydawania dopuszczenia tych wyrobów do użytkowania </w:t>
            </w:r>
            <w:r>
              <w:rPr>
                <w:rFonts w:eastAsia="Calibri"/>
              </w:rPr>
              <w:t xml:space="preserve">(Dz. U z 2007 Nr 143, poz. 1002, z późn. zm.)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Sprzęt podlegający dopuszczeniu (certyfikacji) będący na wyposażeniu pojazdu musi posiadać świadectwo dopuszczenia wydane przez CNBOP lub odpowiadający mu dokument wymagany obowiązującym prawe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  <w:t xml:space="preserve">Pojazd posiada aktualne świadectwo homologacji podwozia lub homologacji typu bądź decyzję zwalniającą z homologacji na podwozie samochodu będącego przedmiotem dostawy zgodnie z ustawą </w:t>
            </w:r>
            <w:r>
              <w:rPr>
                <w:bCs/>
              </w:rPr>
              <w:t>z dnia 20 czerwca 1997 roku „Prawo o ruchu drogowym” (t.j. Dz.U. z 2017 r. poz.1260, z późn. zm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puszczalna masa całkowita samochodu gotowego do  akcji ratowniczo-gaśniczej (pojazd z załogą ,pełnymi zbiornikami, zabudową     i wyposażeniem)  nie może przekroczyć:16 000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zerwa masy w pełni obciążonego samochodu, w stosunku do całkowitej dopuszczalnej masy pojazdu- minimum 3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symalna zewnętrzna obrysowa średnica zawracania – maks. 18m      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amochód wyposażony w silnik wysokoprężny o mocy min.  280 KM 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leży podać rzeczywiste parametry  w odniesieniu do wymagań minimalnych        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fabrycznie nowy, nie używany, rok produkcji minimum 2016r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ać markę, typ i mod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chód wyposażony w podwozie drogowe  w układzie napędowym: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4x4 –uterenowiony z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-z przekładnią rozdzielczą z możliwością wyboru przełożeń szosowych                   i terenowych,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 blokadą mechanizmu różnicowego tylnego mostu,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-z blokadą mechanizmu różnicowego przedniego mostu,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 blokadą między mostową,</w:t>
            </w:r>
          </w:p>
          <w:p>
            <w:pPr>
              <w:pStyle w:val="Endnote"/>
              <w:rPr>
                <w:spacing w:val="-3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  <w:r>
              <w:rPr>
                <w:spacing w:val="-3"/>
                <w:sz w:val="22"/>
                <w:szCs w:val="22"/>
                <w:lang w:val="pl-PL"/>
              </w:rPr>
              <w:t xml:space="preserve"> na osi przedniej koła</w:t>
            </w:r>
            <w:r>
              <w:rPr>
                <w:sz w:val="22"/>
                <w:szCs w:val="22"/>
                <w:lang w:val="pl-PL"/>
              </w:rPr>
              <w:t xml:space="preserve"> p</w:t>
            </w:r>
            <w:r>
              <w:rPr>
                <w:spacing w:val="-3"/>
                <w:sz w:val="22"/>
                <w:szCs w:val="22"/>
                <w:lang w:val="pl-PL"/>
              </w:rPr>
              <w:t>ojedyncze, na osi tylnej  koła podwójne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dopuszcza się możliwość odłączania napędu  osi przednie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amochód  wyposażony w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system ABS- z możliwością odłączenia podczas jazdy w terenie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 wyposażony w manualną skrzynię biegów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silnik o zapłonie samoczynnym, posiadający aktualne normy ochrony środowiska (czystości spalin) spełniający normę emisji spalin – min. Euro 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Zawieszenie</w:t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mechaniczne pojazdu powinno wytrzymywać stałe obciążenie masą całkowitą maksymalną bez uszkodzeń w zakładanych warunkach eksploatacj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Zawieszenie osi przedniej: mechaniczne ,resory paraboliczne, amortyzatory teleskopowe, stabilizator przechyłów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wieszenie osi  tylnej: mechaniczne ,resory  paraboliczne, amortyzatory teleskopowe, stabilizator  przechyłów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puszcza się  tylne zawieszenie-pneumatyczn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Kabina fabrycznie jednomodułowa czterodrzwiowa dostarczona z podwoziem,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ewniająca dostęp do silnika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układzie miejsc 1+1+4  (siedzenia przodem  do kierunku jazdy)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bina wyposażona w 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indywidualne oświetlenie  do czytania mapy dla pozycji dowódcy,</w:t>
            </w:r>
          </w:p>
          <w:p>
            <w:pPr>
              <w:pStyle w:val="TextBody"/>
              <w:ind w:left="121" w:hanging="1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niezależny układ ogrzewania i wentylacji, umożliwiający ogrzewanie kabiny przy wyłączonym silniku, 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klimatyzację,</w:t>
            </w:r>
          </w:p>
          <w:p>
            <w:pPr>
              <w:pStyle w:val="TextBody"/>
              <w:ind w:hanging="11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zewnętrzną osłonę przeciwsłoneczną z przodu  dachu kabin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elektrycznie sterowane szyby po stronie kierowcy i dowódcy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elektrycznie sterowane lusterka po stronie kierowcy i dowódc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usterka zewnętrzne, elektrycznie podgrzewane(główne i szerokokątne)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usterko rampowe-krawężnikowe z prawej strony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usterko rampowe-dojazdowe, przednie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wywietrznik dachow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ampy przeciwmgielne z przodu pojazdu-osiatkowanie zabezpieczeniem ochronnym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poręcz do trzymania w tylnej części kab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dodatkow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uchwyty na 4 aparaty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dechowe, nadciśnieniowe umieszczone                  w oparciach tylnych siedzeń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odblokowanie każdego aparatu indywidualnie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dźwignia odblokowująca o konstrukcji uniemożliwiającej przypadkowe odblokowanie np. w czasie hamowania pojazd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puszcza się  zawieszenie kabiny-pneumatyczn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e wyposażone w bezwładnościowe pasy bezpieczeństwa. Siedzenia pokryte materiałem łatwo zmywalnym, odpornym na rozdarcie                           i ścieranie. Fotele wyposażone w zagłówki. Fotel dla kierowcy                   z regulacją wysokości, odległości  i pochylenia oparci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radiotelefon samochodowy, analogowo-cyfrowy o parametrach: częstotliwość VHF 136-174 MHz, moc 1÷25 W, odstęp międzykanałowy 12,5 kHz dostosowany do użytkowania w sieci MSWiA ,min 125 kanałów, wyświetlacz alfanumeryczny min 14 znaków. Obrotowy potencjometr siły głosu.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dio z odtwarzaczem CD,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est do ładowarek radiostacji przenośnych i latarek z dostępem                   od strony dowód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rządzenia kontrolno-pomiarowe  zamontowane w kabi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otwarcia żaluzji skrytek i podestów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ygnalizacja informująca o wysunięciu masz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ówny wyłącznik oświetlenia skrytek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erowanie zraszaczami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terowanie niezależnym ogrzewaniem kabiny i przedziału  pracy autopompy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ygnalizacja podłączenia  zewnętrznego gniazda do ładowania akumulatorów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włączenia auto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 niskiego  ciśnieni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ojazd  wyposażony w urządzenie sygnalizacyjno- ostrzegawcze (akustyczne i świetlne) pojazdu uprzywilejowanego. Urządzenie akustyczne powinno umożliwiać podawanie komunikatów słownych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zespolona z napisem „STRAŻ” z lampami stroboskopowymi  lub LED umieszczona na dachu kabiny i jedna lampa niebieska stroboskopowa lub LED, umieszczona na ścianie tylnej pojazdu lub na tylnej części dachu pojazd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zespolona –osiatkowana zabezpieczeniem ochron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datkowe 2 lampy sygnalizacyjne niebieskie  LED z przemiennikiem  z przodu pojazdu – osiatkowane zabezpieczeniem ochronnym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oraz „fala świetlna” LED umieszczona na tylnej ścianie nadwozia- osiatkowana zabezpieczeniem ochronn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stalacja elektryczna jednoprzewodowa 24V z biegunem ujemnym na masie lub dwuprzewodowa w przypadku zabudowy z tworzywa sztucznego. Moc alternatora i pojemność akumulatorów  zapewnia pełne zapotrzebowanie na energię elektryczną przy maksymalnym obciążeniu instalacji elektrycznej. Montaż przetwornicy napięcia 24V/12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 wyposażona w główny wyłącznik prądu od strony kierowcy  za kabin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ojazd  wyposażony w zewnętrzne złącze do ładowania akumulatorów ze źródła zewnętrznego, umieszczone po lewej stronie  (sygnalizacja podłączenia do zewnętrznego źródła w kabinie kierowcy), 16A,20-24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łącze samorozłączalne - w momencie rozruchu silnika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ojazd  wyposażony w zewnętrzne szybkozłącze do uzupełniania powietrza w układzie pneumatycznym z sieci  stacjonarne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azd  wyposażony w dodatkowy sygnał pneumatyczny, włączany dodatkowym włącznikiem z miejsca dostępnego dla kierowcy i dowód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ylot spalin nie może być skierowany na stanowisko obsługi poszczególnych urządzeń pojazdu. Wylot spalin skierowany na lewą stronę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Funkcje wszystkich układów i urządzeń pojazdu muszą zachować swoje właściwości pracy w temperaturze  od – 2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 do + 5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azd  wyposażony w zaczep holowniczy uniwersalny do holowania przyczepy o DMC zgodnie z homologacją podwozia wraz                                  z elektrycznym gniazdem przyłączeniow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Ogumienie </w:t>
            </w:r>
            <w:r>
              <w:rPr>
                <w:iCs/>
                <w:sz w:val="22"/>
                <w:szCs w:val="22"/>
              </w:rPr>
              <w:t>uniwersalne, szosowo-terenowe</w:t>
            </w:r>
            <w:r>
              <w:rPr>
                <w:iCs/>
                <w:color w:val="000000"/>
                <w:sz w:val="22"/>
                <w:szCs w:val="22"/>
              </w:rPr>
              <w:t xml:space="preserve"> z bieżnikiem dostosowanym do różnych warunków atmosferycznych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ełnowymiarowe koło zapasowe na wyposażeniu pojazdu bez konieczności stałego przewożeni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lory samochodu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elementy podwozia, rama – w kolorze czarnym lub szarym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błotniki i zderzaki – w kolorze białym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żaluzje skrytek – w kolorze naturalnym alumin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abina, zabudowa– w kolorze czerwonym RAL 300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Maksymalna wysokość całkowita pojazdu do 3200 mm dostosowana do wysokości bramy wjazdow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nadwozia wykonana z materiałów odpornych na korozję. Wewnętrzne poszycia skrytek wykonane  z anodowanej blachy aluminiowe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 umożliwia rozmieszczenie grupowe sprzętu w zależności od przeznaczenia, z zachowaniem wymagań ergonomi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górnej krawędzi najwyższej  półki, palety lub szuflady wysuwnej (po wysunięciu lub rozłożeniu) w położeniu roboczym, do 1850mm od poziomu gruntu. Jeżeli wysokość półki, palety lub szuflady od poziomu gruntu przekracza 1850mm, konieczne jest </w:t>
            </w:r>
            <w:r>
              <w:rPr>
                <w:bCs/>
                <w:sz w:val="22"/>
                <w:szCs w:val="22"/>
              </w:rPr>
              <w:t>zainstalowanie podestów</w:t>
            </w:r>
            <w:r>
              <w:rPr>
                <w:sz w:val="22"/>
                <w:szCs w:val="22"/>
              </w:rPr>
              <w:t xml:space="preserve"> umożliwiających  łatwy dostęp do sprzętu, przy czym otwarcie lub wysunięcie ich, musi być sygnalizowane                    w kabinie kierowcy. Otwierane lub wysuwne podesty poza obrys pojazdu, muszą posiadać oznakowanie ostrzegawcze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krytki na sprzęt i przedział autopompy wysokociśnieniowej  wyposażone w oświetlenie, podwójne listwy LED włączane automatycznie po otwarciu drzwi-żaluzji skrytki. W kabinie zamontowana sygnalizacja otwarcia skrytek. Główny wyłącznik oświetlenia skrytek, zainstalowany w kabinie kierow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krytki  otwierane  przez  podesty -  wyposażone w oświetlenie,  listwy- LED włączane automatycznie po otwarciu  podest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kabinie zamontowana sygnalizacja otwarcia skrytek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ojazd posiada oświetlenie pola pracy wokół samochodu zapewniające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etlenie-minimum  5 luksów w odległości 1 m, na poziomie gruntu od pojazdu w warunkach słabej widoczności – oświetlenie zabezpieczone siatką ochronną lub pałąkiem. Pojazd posiada oświetlenie powierzchni dachu. Oświetlenia włączane z przedziału autopompy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uflady i wysuwane tace  automatycznie, blokują się w pozycji wsuniętej i całkowicie wysuniętej  i posiadają zabezpieczenie  przed całkowitym wyciągnięcie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uflady i tace wystające w pozycji otwartej powyżej 250 mm poza obrys pojazdu, posiadają  oznakowanie ostrzegawcz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w systemie z możliwością regulacji położenia (ustawienia) wysokości półek w zależności                          od potrzeb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wodo                                i pyłoszczelnymi wspomaganymi systemem sprężynowym wykonane                       z materiałów odpornych na korozję, wyposażone w zamki zamykane na klucz; jeden klucz pasuje do wszystkich zamków. Wymagane dodatkowe zabezpieczenie przed otwarciem żaluzji, typu rurkoweg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krytek zapewnia odprowadzenie wody z ich wnętr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chwyty, klamki wszystkich urządzeń samochodu, drzwi żaluzjowych, szuflad, tac, tak skonstruowane, aby umożliwiały ich obsługę                          w rękawicach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nadwoziu, montaż</w:t>
            </w:r>
            <w:r>
              <w:rPr>
                <w:bCs/>
                <w:sz w:val="22"/>
                <w:szCs w:val="22"/>
              </w:rPr>
              <w:t xml:space="preserve"> nadkoli z materiałów kompozytowych</w:t>
            </w:r>
            <w:r>
              <w:rPr>
                <w:sz w:val="22"/>
                <w:szCs w:val="22"/>
              </w:rPr>
              <w:t xml:space="preserve"> nad kołami tylnymi. Dopuszcza się zastosowanie innych materiałów odpornych na korozję.                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zabudowy  wykonany w formie podestu roboczego w wykonaniu antypoślizgowym umożliwiającego pracę załogi oraz zamocowanie sprzętu ratownicz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chu wykonana jako jednolita nierozłączna część z nadbudową pożarniczą lub  barierka rurową o wysokości min 80 m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dachu pojazdu zamontowana zamykana skrzynia aluminiowa na drobny sprzęt o minimalnych wymiarach 1400x460x270 mm oraz  uchwyty z rolkami  na drabinę dwuprzęsłową wysuwną z podporami, uchwyty na węże ssawne, bosak, mostki przejazdowe, tłumice it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>Pojazd  posiada  drabinkę do wejścia na dach z tyłu samochodu, wykonaną z materiałów nierdzewnych, umieszczoną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z  tyłu pojazdu.                 W górnej części drabinki zamontowane poręcze ułatwiające wchodzenie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 kabiny                           w wykonaniu antypoślizgow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biornik wody o pojemności   min 2,5 m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jednak nie więcej niż 3,5 m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wykonany  z  materiałów kompozytow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lerancja pojemności ±1%.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biornik  wyposażony w oprzyrządowanie umożliwiające jego bezpieczną eksploatację, z układem  zabezpieczającym przed wypływem wody w czasie  jazdy. Zbiornik  wyposażony w  falochrony  i posiada właz rewizyjn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biornik wody wyposażony w nasadę 75. Wlot do napełniania                          z hydrantu wyposażony w zawór odcinający oraz sito. Zbiornik wyposażony w urządzenie przelewowe zabezpieczające przed uszkodzeniem podczas napełniania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trukcja zabezpieczająca przed swobodnym wypływem wody ze zbiornika. Montaż  automatycznego zaworu napełniania hydrantowego zabezpieczającego przed przepełnieniem zbiornika wodnego                                z możliwością przełączenia na pracę ręczn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biornik środka pianotwórczego, wykonany z materiałów kompozytowych, odpornych na działanie dopuszczonych do stosowania środków pianotwórczych i modyfikatorów, o pojemności 10% pojemności zbiornika wod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a pojemności ±1%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pełnianie zbiornika środkiem pianotwórczym,  możliwe z poziomu terenu i z dachu pojazdu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kład wodno-pianowy wyposażony w ręczny lub automatyczny  dozownik środka pianotwórczego dostosowany do wydajności autopompy, zapewniający uzyskiwanie co najmniej  stężeń 3% i 6% (tolerancj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0,5%) w całym zakresie pracy.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Autopompa  zlokalizowana z tyłu pojazdu w obudowanym przedziale, zamykanym drzwiami żaluzjowym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dwuzakresowa ze stopniem  wysokiego ciśnienia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wydajność, min.2000 l/min, przy ciśnieniu  8 bar i głębokości ssania 1,5 m,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wydajność  stopnia wysokiego ciśnienia, min. 250 l/min  przy ciśnieniu  40 bar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umożliwia podanie wody i wodnego 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>
                <w:sz w:val="22"/>
                <w:szCs w:val="22"/>
              </w:rPr>
              <w:t>-dwóch nasad tłocznych 75 zlokalizowanych z tyłu pojazdu, po bokach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okociśnieniowej linii szybkiego natarcia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działka wodno – pianowego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zraszaczy.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Autopompa  umożliwia podanie wody do zbiornika samochod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Autopompa  wyposażona w urządzenie odpowietrzające umożliwiające zassanie wody: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z głębokości 1,5 m w czasie do 30 sek.,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- z głębokości 7,5 m w czasie do 60 sek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pompa  wyposażona w  układ utrzymywania stałego ciśnienia tłoczenia, umożliwiający sterowanie z regulacją automatyczną i ręczną ciśnienia pra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Na wlocie ssawnym autopompy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wakuometr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manometr wysokiego ciśnienia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ulator prędkości obrotowej silnika pojazd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ernik prędkości obrotowej wału 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łącznik silnika pojazdu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 ciśnienia oleju i   temperatury cieczy chłodzącej silnik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ntrolka włączenia autopompy,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znik motogodzin pracy autopompy.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: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anie automatycznym  układem utrzymywania stałego ciśnienia tłoczenia, umożliwiający sterowanie z regulacją automatyczną i ręczną ciśnienia pracy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nie automatycznym zaworem napełniania hydrantowego  zabezpieczającym przed przepełnieniem zbiornika wodnego                           z możliwością przełączenia na pracę ręczną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terowanie ręcznym lub automatycznym  układem dozowania środka pianotwórczego  w całym zakresie pracy autopompy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t układu wodno-pianoweg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pracy  autopompy  zamontowany włącznik do uruchamiania silnika pojazdu i załączenia autopompy.  Włącznik ma być aktywny  przy neutralnej pozycji skrzyni biegów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ział pracy autopompy wyposażony w dodatkowy zewnętrzny głośnik z mikrofonem, połączony z radiotelefonem samochodow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 xml:space="preserve">Przedział pracy autopompy  ogrzewany, niezależnie  od ogrzewania kabiny. Przedział autopompy  wyposażony w system ogrzewania tego samego producenta jak urządzenie w kabinie kierowcy, skutecznie zabezpieczający układ wodno-pianowy przed zamarzaniem w temp. do – 25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>C, działający niezależnie od pracy silnika. Montaż sterowania ogrzewaniem  z kabiny kierow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szystkie elementy układu wodno-pianowego, odporne na korozję                   i działanie dopuszczonych do stosowania środków pianotwórczych                    i modyfikatorów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trukcja układu wodno-pianowego umożliwia jego całkowite odwodnieni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ziałko wodno-pianowe o regulowanej wydajności, umieszczone na dachu pojazdu. Wydajność działka od 800 do 1600 l/min, przy podstawie działka  zamontowany zawór odcinający. Dopuszcza się zastosowanie  zaworu odcinającego ze sterowaniem elektryczno-pneumatycznym. Działko z osłoną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amochód  wyposażony w wysokociśnieniową  linię szybkiego natarcia o długości węża min. 60 m, umieszczoną na zwijadle, zakończoną prądownicą wodno-pianową o regulowanej wydajności, umożliwiającą podawanie zwartego i  rozproszonego strumienia wody oraz pian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nia szybkiego natarcia  umożliwia podawanie wody lub piany bez względu na stopień rozwinięcia węża. Zwijadło wyposażone                             w regulowany hamulec bębna i korbę umożliwiającą zwijanie węża. Wymagany napęd elektryczny zwijadła. Zwijadło umieszczone                        w ostatniej skrytce z prawej strony pojazdu. Skrytka ogrzewana                         z przedziału autopomp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- min 4 dysze do podawania wody w czasie jaz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rzed przednią osią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dwa zraszacze zamontowane po bokach pojazd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stalacja powinna być wyposażona w zawory odcinające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jeden dla zraszaczy przednich, drugi dla zraszaczy bocznych)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montaż sterowania zraszaczami (załączanie pneumatyczne,                             ze sterowaniem elektrycznym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z kabiny kierow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wysuwany maszt oświetleniowy z  najaśnicami               </w:t>
            </w:r>
            <w:r>
              <w:rPr>
                <w:rFonts w:eastAsia="Calibri"/>
                <w:sz w:val="22"/>
                <w:szCs w:val="22"/>
              </w:rPr>
              <w:t xml:space="preserve"> typu LED o sile strumienia świetlnego min. 30 000 lumenów</w:t>
            </w:r>
            <w:r>
              <w:rPr>
                <w:sz w:val="22"/>
                <w:szCs w:val="22"/>
              </w:rPr>
              <w:t xml:space="preserve"> zasilane                           z instalacji elektrycznej pojazdu 24 V i 230 V z agregatu prądotwórczego.  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okość rozłożonego masztu, mierzona od podłoża do oprawy reflektorów- minimum 4,5 metra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stek  z reflektorami,  obraca się wokół osi pionowej , o kąt co najmniej 0º -135º - w obie strony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łowica masztu  ma możliwość obrotu wokół os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 kąt co najmniej </w:t>
            </w:r>
            <w:r>
              <w:rPr>
                <w:sz w:val="22"/>
                <w:szCs w:val="22"/>
              </w:rPr>
              <w:t>0º -135º</w:t>
            </w:r>
            <w:r>
              <w:rPr>
                <w:bCs/>
                <w:sz w:val="22"/>
                <w:szCs w:val="22"/>
              </w:rPr>
              <w:t xml:space="preserve"> w obie strony,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ind w:left="283" w:hanging="0"/>
              <w:rPr/>
            </w:pPr>
            <w:r>
              <w:rPr>
                <w:sz w:val="22"/>
                <w:szCs w:val="22"/>
              </w:rPr>
              <w:t xml:space="preserve">-sterowanie  obrotem reflektorów oraz zmianą  kąta  pochylenia głowicy  odbywa się z poziomu ziemi,  </w:t>
            </w:r>
          </w:p>
          <w:p>
            <w:pPr>
              <w:pStyle w:val="Standard"/>
              <w:ind w:left="283" w:hanging="0"/>
              <w:rPr/>
            </w:pPr>
            <w:r>
              <w:rPr>
                <w:sz w:val="22"/>
                <w:szCs w:val="22"/>
              </w:rPr>
              <w:t xml:space="preserve">-stopień ochrony minimum IP55,  </w:t>
            </w:r>
          </w:p>
          <w:p>
            <w:pPr>
              <w:pStyle w:val="Standard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utomatyczna funkcja złożenia masztu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>ręcznego wspomagania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 kabinie  znajduje się sygnalizacja informująca o wysunięciu masztu,</w:t>
            </w:r>
          </w:p>
          <w:p>
            <w:pPr>
              <w:pStyle w:val="Standard1"/>
              <w:ind w:left="28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szt montowany w jednym ze schowków.      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Należy przewidzieć miejsce i zapewnić szuflady wysuwane, skrzynki                 i uchwyty do montażu i przewożenia wyposażenia przewidzianego dla tego typu pojazdów. Minimalny zbiór wyposażenia przewidzianego dla tego pojazdu zawarty jest w Standardzie wyposażenia samochodu ratowniczo-gaśniczego. Samochód ratowniczo-gaśniczy typoszeregu GBA 2/16 stanowiącego załącznik nr 1 do wytycznych standaryzacji pojazdów pożarniczych i innych środków transportu PSP z dnia 14 kwietnia 2011,  </w:t>
            </w:r>
          </w:p>
          <w:p>
            <w:pPr>
              <w:pStyle w:val="Endnot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przewidziane miejsce i wykonanie mocowania na posiadany sprzęt                    w jednostce OSP Brąswałd zostanie wskazany w późniejszym terminie.                        W przypadku konieczności sprzęt zostanie dostarczony przez Zamawiającego dla Wykonawcy w trakcie realizacji  dostaw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chód należy doposażyć w: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z przodu pojazdu montaż wyciągarki  elektrycznej o sile uciągu minimum – 7 ton wraz z pokrowcem i dodatkowe zblocze,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montaż osłony rurowej z przodu pojazdu, wzmacniającej zderzak                     i zabezpieczenie przednich świateł,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>- z przodu pojazdu w zaczep holowniczy do holu sztywneg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jazd wyposażony w szekle z przodu i z tyłu umożliwiające odholowanie pojazdu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zabezpieczenie tylnych świateł osiatkowaniem ochronnym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suwany podest na zestaw hydrauliczny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suwany podest na agregat prądotwórczy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wysuwana ścianka na sprzęt burzący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ZNACZ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ykonanie napis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na drzwiach kabiny kierowcy „OSP+nazwa” oraz oznakowania  numerami  operacyjnymi zgodnie z obowiązującymi wymogami KG PS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pl-PL"/>
              </w:rPr>
              <w:t>OGÓL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podwozie samochodu min. 24 miesią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dwozie pożarnicze- min. 24 miesi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rzęt i pozostałe elementy wyposażenia –  minimum 24 miesią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as reakcji serwisu max. 72 godz.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 !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-  Wypełnia Oferent w odniesieniu do wymagań Zamawiając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- </w:t>
      </w:r>
      <w:r>
        <w:rPr>
          <w:color w:val="000000"/>
          <w:sz w:val="22"/>
          <w:szCs w:val="22"/>
        </w:rPr>
        <w:t>Prawą stronę tabeli, należy wypełnić stosując słowa „spełnia” lub „nie spełnia”, zaś                                      w przypadku  wyższych wartości niż minimalne wykazane w tabeli należy wpisać oferowane wartości techniczno-użytkowe. W przypadku, gdy Wykonawca w którejkolwiek z pozycji wpisze słowa „nie spełnia” lub zaoferuje niższe wartości oferta zostanie odrzucona, gdyż jej treść nie odpowiada treśc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</w:t>
      </w:r>
      <w:bookmarkStart w:id="0" w:name="_GoBack"/>
      <w:bookmarkEnd w:id="0"/>
      <w:r>
        <w:rPr/>
        <w:t xml:space="preserve">dpis i pieczęć osoby /osób upoważnionych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do występowania w imieniu oferent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1:00Z</dcterms:created>
  <dc:creator>7-D5</dc:creator>
  <dc:description/>
  <dc:language>en-US</dc:language>
  <cp:lastModifiedBy>ZP</cp:lastModifiedBy>
  <cp:lastPrinted>2017-08-24T08:09:00Z</cp:lastPrinted>
  <dcterms:modified xsi:type="dcterms:W3CDTF">2017-08-25T06:11:00Z</dcterms:modified>
  <cp:revision>2</cp:revision>
  <dc:subject/>
  <dc:title/>
</cp:coreProperties>
</file>