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BZP ogłoszenie nr 301679 z dnia 19.08.2016r. 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Gmina Dywity 11-001 Dywity ul. Olsztyńska 32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roboty budowla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Przebudowa drogi w Spręcowie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ZP.271.9.2016.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</w:t>
      </w:r>
      <w:r>
        <w:rPr/>
        <w:t>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bezpieczenia z tytułu ryzyka zawodowego wykonawca jest ubezpieczony na  kwotę minimum 500 000 zł </w:t>
            </w:r>
            <w:r>
              <w:rPr>
                <w:rFonts w:cs="Arial" w:ascii="Arial" w:hAnsi="Arial"/>
                <w:sz w:val="20"/>
                <w:szCs w:val="20"/>
              </w:rPr>
              <w:t>– na następującą kwotę : .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W okresie odniesienia 5 ostatnich lat 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 co najmniej dwie roboty budowlane, o wartości nie mniejszej niż 500.000,00 zł netto  każda, obejmująca roboty budowlane drogowe związane  z budową dróg, remontem, przebudową dróg o nawierzchni asfaltowej oraz budową oświetlenia ulicznego i odwodnieniem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podać wykaz ……]</w:t>
              <w:br/>
              <w:br/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kierownik budowy z uprawnieniami drogowym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kierownik robót sanitarnych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kierownik robót elektrycznyc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kierownik robót telekomunikacyjnych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4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5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1:00Z</dcterms:created>
  <dc:creator>Kowalski Artur</dc:creator>
  <dc:description/>
  <dc:language>en-US</dc:language>
  <cp:lastModifiedBy>ZP</cp:lastModifiedBy>
  <cp:lastPrinted>2016-08-19T09:59:00Z</cp:lastPrinted>
  <dcterms:modified xsi:type="dcterms:W3CDTF">2016-08-19T08:41:00Z</dcterms:modified>
  <cp:revision>2</cp:revision>
  <dc:subject/>
  <dc:title/>
</cp:coreProperties>
</file>