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ywity, dnia 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KORZYSTYWANIU NIERUCHOMOŚC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 CELE MIESZKANIOWE</w:t>
      </w:r>
      <w:r>
        <w:rPr>
          <w:sz w:val="24"/>
        </w:rPr>
        <w:t xml:space="preserve">  </w:t>
      </w:r>
      <w:r>
        <w:rPr>
          <w:b/>
          <w:sz w:val="24"/>
        </w:rPr>
        <w:t>I INNE NIŻ MIESZKANI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, niżej podpisany (-a) 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. w Olsztynie przy ul.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legitymujący (-a) się dowodem osobistym nr 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 rygorem odpowiedzialności karnej za podanie nieprawdziwych danych lub zatajenie prawdy, wynikającej z art. 233 Kodeksu kar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że nieruchomość położona w ......................................................................................................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będąca przedmiotem wniosku o przekształcenie prawa użytkowania wieczystego w prawo własności nieruchomości, </w:t>
      </w:r>
      <w:r>
        <w:rPr>
          <w:b/>
          <w:sz w:val="24"/>
        </w:rPr>
        <w:t>wykorzystywany</w:t>
      </w:r>
      <w:r>
        <w:rPr>
          <w:sz w:val="24"/>
        </w:rPr>
        <w:t xml:space="preserve"> </w:t>
      </w:r>
      <w:r>
        <w:rPr>
          <w:b/>
          <w:sz w:val="24"/>
        </w:rPr>
        <w:t xml:space="preserve">jest:  na cele*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mieszkaniowe  w całości / w części*, o powierzchni .............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Ponadto proszę o udzielenie </w:t>
      </w:r>
      <w:r>
        <w:rPr>
          <w:b/>
          <w:sz w:val="24"/>
        </w:rPr>
        <w:t xml:space="preserve">50% </w:t>
      </w:r>
      <w:r>
        <w:rPr>
          <w:sz w:val="24"/>
        </w:rPr>
        <w:t xml:space="preserve">bonifikaty od opłaty za przekształcenie, na podstawie uchwały Nr IV/20/03 Rady Gminy Dywity z dnia 25 lutego 2003r. w sprawie wyrażenia zgody na udzielenie bonifikaty od opłaty z tytułu przekształcenia prawa użytkowania wieczystego w prawo własności oraz przy bezprzetargowej sprzedaży gruntów ich użytkownikom wieczystym (Dz. Urz. Woj. Warmińsko-Mazurskiego Nr 30, poz. 446 </w:t>
        <w:br/>
        <w:t xml:space="preserve">z 13.03.2003r.),                 </w:t>
      </w:r>
    </w:p>
    <w:p>
      <w:pPr>
        <w:pStyle w:val="Normal"/>
        <w:jc w:val="both"/>
        <w:rPr/>
      </w:pPr>
      <w:r>
        <w:rPr>
          <w:b/>
          <w:sz w:val="24"/>
        </w:rPr>
        <w:t>2)inne niż mieszkaniowe w całości / w części*, o powierzchni .............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  </w:t>
      </w:r>
    </w:p>
    <w:p>
      <w:pPr>
        <w:pStyle w:val="TextBodyIndent"/>
        <w:ind w:hanging="0"/>
        <w:rPr/>
      </w:pPr>
      <w:r>
        <w:rPr>
          <w:szCs w:val="24"/>
        </w:rPr>
        <w:t>Opłatę z tytułu przekształcenia</w:t>
      </w:r>
      <w:r>
        <w:rPr/>
        <w:t xml:space="preserve"> prawa użytkowania wieczystego w prawo własności nieruchomości*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a) opłacę jednorazowo</w:t>
      </w:r>
    </w:p>
    <w:p>
      <w:pPr>
        <w:pStyle w:val="TextBodyIndent"/>
        <w:ind w:hanging="0"/>
        <w:rPr/>
      </w:pPr>
      <w:r>
        <w:rPr>
          <w:szCs w:val="24"/>
        </w:rPr>
        <w:t>b) proszę o rozłożenie na raty, na czas nie dłuższy niż 20 lat.( ilość rat ……… rocz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/>
        <w:t>Nieuiszczona część opłaty, rozłożonej na raty, podlega oprocentowaniu przy zastosowaniu stopy procentowej równej stopie redyskonta weksli stosowanej przez Narodowy Bank Polski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sz w:val="22"/>
        </w:rPr>
        <w:t>(podpis składającego oświadcze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-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9:00Z</dcterms:created>
  <dc:creator>WeronikaS</dc:creator>
  <dc:description/>
  <cp:keywords/>
  <dc:language>en-US</dc:language>
  <cp:lastModifiedBy>mkkier</cp:lastModifiedBy>
  <cp:lastPrinted>2015-08-04T12:30:00Z</cp:lastPrinted>
  <dcterms:modified xsi:type="dcterms:W3CDTF">2015-08-24T12:02:00Z</dcterms:modified>
  <cp:revision>5</cp:revision>
  <dc:subject/>
  <dc:title>Olsztyn, dnia</dc:title>
</cp:coreProperties>
</file>