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..........................................                                                                  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imię i nazwisko)                                                                                                         (imię i nazwisko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                                                                  ........................................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>(imiona rodziców)                                                                                                         (imiona rodziców)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...........................................                                                                  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/>
        <w:t>(ulica)                                                                                                                           (ulica)</w:t>
      </w:r>
    </w:p>
    <w:p>
      <w:pPr>
        <w:pStyle w:val="Normal"/>
        <w:rPr/>
      </w:pPr>
      <w:r>
        <w:rPr>
          <w:sz w:val="24"/>
        </w:rPr>
        <w:t>...........................................                                                                  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>(kod         miejscowość)                                                                                                (kod         miejscowość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</w:rPr>
        <w:t>...........................................                                                                  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 PESEL )                                                                                                                    ( PESEL )</w:t>
      </w:r>
    </w:p>
    <w:p>
      <w:pPr>
        <w:pStyle w:val="Normal"/>
        <w:rPr>
          <w:sz w:val="24"/>
        </w:rPr>
      </w:pPr>
      <w:r>
        <w:rPr>
          <w:sz w:val="24"/>
        </w:rPr>
        <w:t>tel. 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o przekształcenie prawa użytkowania wieczystego w prawo własności nieruchomości</w:t>
      </w:r>
    </w:p>
    <w:p>
      <w:pPr>
        <w:pStyle w:val="Normal"/>
        <w:jc w:val="center"/>
        <w:rPr/>
      </w:pPr>
      <w:r>
        <w:rPr>
          <w:sz w:val="24"/>
        </w:rPr>
        <w:t>zgodnie z ustawą z dnia 29 lipca 2005r. (Dz. U. z 2012r., poz.83 ze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oszę o przekształcenie prawa użytkowania wieczystego w prawo własności nieruchomości położonej w …………………. przy ul. ................................................, oznaczonej w ewidencji gruntów obrębu ………........... gm. Dywity, jako działka /ki nr......................... o pow. .............m</w:t>
      </w:r>
      <w:r>
        <w:rPr>
          <w:sz w:val="24"/>
          <w:vertAlign w:val="superscript"/>
        </w:rPr>
        <w:t>2</w:t>
      </w:r>
      <w:r>
        <w:rPr>
          <w:sz w:val="24"/>
        </w:rPr>
        <w:t>, dla której w Sądzie Rejonowym w Olsztynie VI Wydziale Ksiąg Wieczystych prowadzona jest księga wieczysta KW Nr ....................... .</w:t>
      </w:r>
    </w:p>
    <w:p>
      <w:pPr>
        <w:pStyle w:val="Heading2"/>
        <w:rPr/>
      </w:pPr>
      <w:r>
        <w:rPr/>
        <w:t>Prawo użytkowania wieczystego nabyłem/am na  podstawie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jc w:val="both"/>
        <w:rPr/>
      </w:pPr>
      <w:r>
        <w:rPr/>
        <w:t xml:space="preserve">Proszę o rozłożenie ustalonej opłaty za przekształcenie na ............rat rocznych, zobowiązuję się do poniesienia kosztu zabezpieczenia wierzytelności hipoteką przymusową                           na nieruchomości objętej przekształceniem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obowiązuję się do wniesienia opłaty z tytułu przekształcenia prawa użytkowania wieczystego w prawo własności.</w:t>
      </w:r>
    </w:p>
    <w:p>
      <w:pPr>
        <w:pStyle w:val="TextBody"/>
        <w:jc w:val="both"/>
        <w:rPr/>
      </w:pPr>
      <w:r>
        <w:rPr/>
        <w:t>Wyrażam zgodę na przetwarzanie danych osobowych w zakresie niezbędnym do dokonania powyższego przekształcenia oraz tworzenia baz danych związanych z przekształceniem.</w:t>
      </w:r>
    </w:p>
    <w:p>
      <w:pPr>
        <w:pStyle w:val="TextBody"/>
        <w:jc w:val="both"/>
        <w:rPr/>
      </w:pPr>
      <w:r>
        <w:rPr>
          <w:b/>
        </w:rPr>
        <w:t>Jednocześnie oświadczam, że ze względu na skomplikowany charakter sprawy wyrażam zgodę na  przekroczenie terminów załatwienia wniosku  przewidzianych w art. 35 k.p.a. bez dodatkowego zawiadomienia mnie o tym na piśm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ywity, dnia.........................                                     ........................            ..............................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podpisy wnioskodawców)</w:t>
        <w:br/>
      </w:r>
    </w:p>
    <w:p>
      <w:pPr>
        <w:pStyle w:val="TextBody"/>
        <w:jc w:val="both"/>
        <w:rPr/>
      </w:pPr>
      <w:r>
        <w:rPr/>
        <w:t xml:space="preserve">W załączeniu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ktualny odpis księgi wieczystej obejmującej nieruchomość gruntową (w przypadku nieruchomości zabudowanej budynkiem wielolokalowym – jeden odpis na wszystkich współużytkowników wieczystych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ktualny odpis księgi wieczystej obejmującej nieruchomość lokalową (w przypadku nieruchomości zabudowanej budynkiem wielolokalowym)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Potwierdzenie wniesienia opłaty skarbowej w wysokości 10,00 zł dokonanej w kasie  w budynku „C” Urzędu Gminy Dywity ul. Olsztyńska 32, bądź na </w:t>
      </w:r>
      <w:r>
        <w:rPr/>
        <w:t>rachunek Gminy Dywity nr</w:t>
      </w:r>
      <w:r>
        <w:rPr>
          <w:b/>
        </w:rPr>
        <w:t xml:space="preserve"> </w:t>
      </w:r>
      <w:r>
        <w:rPr/>
        <w:t>97</w:t>
      </w:r>
      <w:r>
        <w:rPr>
          <w:rStyle w:val="StrongEmphasis"/>
          <w:b w:val="false"/>
        </w:rPr>
        <w:t xml:space="preserve"> 8857 0002 3001 0006 3890 0004</w:t>
      </w:r>
      <w:r>
        <w:rPr>
          <w:szCs w:val="24"/>
        </w:rPr>
        <w:t xml:space="preserve"> prowadzony</w:t>
      </w:r>
      <w:r>
        <w:rPr/>
        <w:t xml:space="preserve"> przez Spółdzielczy Bank Warmińsk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9:00Z</dcterms:created>
  <dc:creator>Urząd Miasta</dc:creator>
  <dc:description/>
  <cp:keywords/>
  <dc:language>en-US</dc:language>
  <cp:lastModifiedBy>mkkier</cp:lastModifiedBy>
  <cp:lastPrinted>2013-10-09T14:25:00Z</cp:lastPrinted>
  <dcterms:modified xsi:type="dcterms:W3CDTF">2015-08-24T12:03:00Z</dcterms:modified>
  <cp:revision>5</cp:revision>
  <dc:subject/>
  <dc:title>Dotyczy: przekształcenia ułamkowej części prawa użytkowania wieczystego w prawo własności  nieruchomości gruntowej położonej przy Al</dc:title>
</cp:coreProperties>
</file>