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rFonts w:eastAsia="Tahoma" w:cs="Tahoma" w:ascii="Tahoma" w:hAnsi="Tahoma"/>
          <w:color w:val="FF0000"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i nazwisko/Nazwa firmy: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prowadząca spraw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Telefon kontaktowy:</w:t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..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Urząd Gminy Dywity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ul. Olsztyńska 32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11-001 Dywi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szę o pozwolenie zajęcia terenu Gminy Dywity, oznaczonego numerem(ami) ewidencyjnym(i) ............................................obręb nr 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m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pa z dokładnym zasięgiem inwestycj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pinia Zespołu Uzgodnień Dokumentacji Projektow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ełnomocnictwo od  inwes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3:00Z</dcterms:created>
  <dc:creator>katarzynapr</dc:creator>
  <dc:description/>
  <cp:keywords/>
  <dc:language>en-US</dc:language>
  <cp:lastModifiedBy>GNiR</cp:lastModifiedBy>
  <cp:lastPrinted>2013-10-10T11:19:00Z</cp:lastPrinted>
  <dcterms:modified xsi:type="dcterms:W3CDTF">2014-04-23T11:18:00Z</dcterms:modified>
  <cp:revision>4</cp:revision>
  <dc:subject/>
  <dc:title>Imię i nazwisko</dc:title>
</cp:coreProperties>
</file>