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/>
        <w:t>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Liberation Serif;Times New Roman" w:cs="Liberation Serif;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/>
        <w:t>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Nr PESEL mo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Adres  mo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ŁNOMOCNICTW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Niniejszym upoważniam, Pana/Panią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>Imię i nazwisko pełnomocnik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>PESEL, nr dowodu osobistego, adre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 zgłoszenia mojego wymeldowania z pobytu stałego 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(adres z którego ma nastąpić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</w:r>
      <w:r>
        <w:rPr>
          <w:b w:val="false"/>
          <w:bCs w:val="false"/>
          <w:sz w:val="18"/>
          <w:szCs w:val="18"/>
          <w:u w:val="none"/>
        </w:rPr>
        <w:t>wymeldowanie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       Podpis mocodawcy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4:21Z</dcterms:created>
  <dc:creator/>
  <dc:description/>
  <dc:language>en-US</dc:language>
  <cp:lastModifiedBy/>
  <dcterms:modified xsi:type="dcterms:W3CDTF">2015-09-09T11:26:53Z</dcterms:modified>
  <cp:revision>2</cp:revision>
  <dc:subject/>
  <dc:title/>
</cp:coreProperties>
</file>