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  <w:r>
        <w:rPr>
          <w:sz w:val="18"/>
          <w:szCs w:val="18"/>
        </w:rPr>
        <w:t>Imię  i nazwisko  mo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</w:t>
      </w:r>
      <w:r>
        <w:rPr>
          <w:sz w:val="18"/>
          <w:szCs w:val="18"/>
        </w:rPr>
        <w:t>PESEL mocodawc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Adres  mo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ŁNOMOCNICTW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Niniejszym upoważniam, Pana/Panią 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>Imię i nazwisko pełnomocnika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26"/>
          <w:szCs w:val="26"/>
          <w:u w:val="none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>PESEL, nr dowodu osobistego, adres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o zgłoszenia mojego zameldowania na pobyt stały 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  <w:u w:val="none"/>
        </w:rPr>
        <w:t>(adres zameldowania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>Podpis mo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2:59Z</dcterms:created>
  <dc:creator/>
  <dc:description/>
  <dc:language>en-US</dc:language>
  <cp:lastModifiedBy/>
  <dcterms:modified xsi:type="dcterms:W3CDTF">2015-09-09T11:26:18Z</dcterms:modified>
  <cp:revision>4</cp:revision>
  <dc:subject/>
  <dc:title/>
</cp:coreProperties>
</file>