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659"/>
        <w:gridCol w:w="1759"/>
        <w:gridCol w:w="312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PODMIOTU WNOSZĄCEGO PETYCJĘ*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isko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śli występują Państwo w imieniu organizacji, stowarzyszenia, grupy osób itp., prosimy również o podanie ich nazwy.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</w:t>
            </w:r>
          </w:p>
        </w:tc>
        <w:tc>
          <w:tcPr>
            <w:tcW w:w="7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 pocztowy, miasto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ica nr domu/mieszkani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 </w:t>
            </w:r>
          </w:p>
        </w:tc>
        <w:tc>
          <w:tcPr>
            <w:tcW w:w="7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RMACJE DODATKOWE PETYCJ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etycji</w:t>
            </w:r>
          </w:p>
        </w:tc>
        <w:tc>
          <w:tcPr>
            <w:tcW w:w="7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 prawa, w którym postulowana jest zmiana</w:t>
            </w:r>
          </w:p>
        </w:tc>
        <w:tc>
          <w:tcPr>
            <w:tcW w:w="7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ść petycji</w:t>
            </w:r>
          </w:p>
        </w:tc>
        <w:tc>
          <w:tcPr>
            <w:tcW w:w="7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sadnienie </w:t>
            </w:r>
          </w:p>
        </w:tc>
        <w:tc>
          <w:tcPr>
            <w:tcW w:w="7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Zgodnie z wymaganiami art. 24 ustawy o ochronie danych osobowych (Dz. U. z 2014 r. poz. 1182, z późn. zm.) informujemy, że administratorem danych osobowych podanych w petycji jest Urząd Gminy Dywity ul. Olsztyńska 32, 11-001 Dywity Wnoszący petycję ma prawo dostępu do treści swoich danych oraz ich poprawiania. Dane osobowe przetwarzane są w celu realizacji procesu rozpatrywania petycji i w celach ewidencyjnych oraz przekazywane są innym organom władzy publicznej na zasadach określonych w ustawie z dnia 11 lipca 2014 r. o petycjach (Dz. U. z 2014 r. poz. 1195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1:00Z</dcterms:created>
  <dc:creator>ugadmin</dc:creator>
  <dc:description/>
  <dc:language>en-US</dc:language>
  <cp:lastModifiedBy>ugadmin</cp:lastModifiedBy>
  <dcterms:modified xsi:type="dcterms:W3CDTF">2015-09-09T06:21:00Z</dcterms:modified>
  <cp:revision>2</cp:revision>
  <dc:subject/>
  <dc:title/>
</cp:coreProperties>
</file>