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Wnioskodaw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ÓJT GMINY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W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 O D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 niżej podpisany ………………………………………………………………………</w:t>
      </w:r>
    </w:p>
    <w:p>
      <w:pPr>
        <w:pStyle w:val="Normal"/>
        <w:tabs>
          <w:tab w:val="clear" w:pos="709"/>
          <w:tab w:val="center" w:pos="56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imię, nazwisko, adre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…………………………………………………………………….……...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mię, nazwisko, adres wnioskod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sunięcie drzew i/lub krzewów z nieruchomości/z granicy nieruchom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…………………………………………….. obręb ………………………………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rażającego zgod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3:00Z</dcterms:created>
  <dc:creator>Kier</dc:creator>
  <dc:description/>
  <dc:language>en-US</dc:language>
  <cp:lastModifiedBy>Kier</cp:lastModifiedBy>
  <cp:lastPrinted>2015-07-17T07:38:00Z</cp:lastPrinted>
  <dcterms:modified xsi:type="dcterms:W3CDTF">2015-07-17T05:45:00Z</dcterms:modified>
  <cp:revision>1</cp:revision>
  <dc:subject/>
  <dc:title/>
</cp:coreProperties>
</file>