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UDOSTĘPNI INFORMACJA PUBLICZ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2 ust. 1 ustawy o dostępie do informacji publicznej z dnia 6 września 2001 r. (Dz. U. Nr 112, poz. 1198 z późniejszymi zmianami) zwracam się z prośbą o udostępnienie informacji w następującym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I FROMA UDOSTĘPNIENIA INFORMACJ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9.9pt;height:21.65pt" type="#_x0000_t75"/>
          <w:control r:id="rId2" w:name="CheckBox1" w:shapeid="control_shape_0"/>
        </w:object>
      </w:r>
      <w:r>
        <w:rPr>
          <w:rFonts w:cs="Times New Roman" w:ascii="Times New Roman" w:hAnsi="Times New Roman"/>
          <w:sz w:val="22"/>
          <w:szCs w:val="22"/>
        </w:rPr>
        <w:object>
          <v:shape id="control_shape_1" o:allowincell="t" style="width:92.9pt;height:21.65pt" type="#_x0000_t75"/>
          <w:control r:id="rId3" w:name="CheckBox2" w:shapeid="control_shape_1"/>
        </w:object>
      </w:r>
      <w:r>
        <w:rPr>
          <w:rFonts w:cs="Times New Roman" w:ascii="Times New Roman" w:hAnsi="Times New Roman"/>
          <w:sz w:val="22"/>
          <w:szCs w:val="22"/>
        </w:rPr>
        <w:object>
          <v:shape id="control_shape_2" o:allowincell="t" style="width:85.4pt;height:21.65pt" type="#_x0000_t75"/>
          <w:control r:id="rId4" w:name="CheckBox3" w:shapeid="control_shape_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A PRZEKAZANIA INFORM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object>
          <v:shape id="control_shape_3" o:allowincell="t" style="width:224.15pt;height:17.15pt" type="#_x0000_t75"/>
          <w:control r:id="rId5" w:name="CheckBox4" w:shapeid="control_shape_3"/>
        </w:objec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...............</w:t>
        <w:br/>
        <w:t>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object>
          <v:shape id="control_shape_4" o:allowincell="t" style="width:199.4pt;height:21.65pt" type="#_x0000_t75"/>
          <w:control r:id="rId6" w:name="CheckBox5" w:shapeid="control_shape_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>…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proszę zakreślić właściwe po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wypełnić jeśli adres jest inny niż podany wcześni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9:00Z</dcterms:created>
  <dc:creator/>
  <dc:description/>
  <cp:keywords/>
  <dc:language>en-US</dc:language>
  <cp:lastModifiedBy>Urząd Gminy Dywity</cp:lastModifiedBy>
  <cp:lastPrinted>2015-03-30T12:25:00Z</cp:lastPrinted>
  <dcterms:modified xsi:type="dcterms:W3CDTF">2015-03-30T11:31:00Z</dcterms:modified>
  <cp:revision>8</cp:revision>
  <dc:subject/>
  <dc:title/>
</cp:coreProperties>
</file>