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47"/>
        <w:gridCol w:w="2447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usługi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50165</wp:posOffset>
                  </wp:positionV>
                  <wp:extent cx="285750" cy="457200"/>
                  <wp:effectExtent l="0" t="0" r="0" b="0"/>
                  <wp:wrapTight wrapText="bothSides">
                    <wp:wrapPolygon edited="0">
                      <wp:start x="-603" y="0"/>
                      <wp:lineTo x="-603" y="21109"/>
                      <wp:lineTo x="21600" y="21109"/>
                      <wp:lineTo x="21600" y="0"/>
                      <wp:lineTo x="-6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Urząd Gminy </w:t>
              <w:br/>
              <w:t xml:space="preserve">Dywity 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at Mienia Komunal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Rolnictw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karty MK.08.01.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ata zatwierdzenia 31.08.2015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usług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diacencka z tytułu wzrostu wartości nieruchomości na skutek jej po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kres świadczonej usług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ind w:left="0" w:hanging="0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Wymagane dokument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stępowanie wszczyna się z urzęd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złożenia dokument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ząd Gminy Dywity, ul. Olsztyńska 32, 11-001 Dywity</w:t>
            </w:r>
          </w:p>
          <w:p>
            <w:pPr>
              <w:pStyle w:val="Normal"/>
              <w:rPr/>
            </w:pPr>
            <w:r>
              <w:rPr/>
              <w:t>Biuro Obsługi Interesanta</w:t>
            </w:r>
          </w:p>
          <w:p>
            <w:pPr>
              <w:pStyle w:val="Normal"/>
              <w:rPr/>
            </w:pPr>
            <w:r>
              <w:rPr/>
              <w:t>Tel. (89)52476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załatwienia spraw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erat Mienia Komunalnego i Rolnictwa</w:t>
            </w:r>
          </w:p>
          <w:p>
            <w:pPr>
              <w:pStyle w:val="Normal"/>
              <w:rPr/>
            </w:pPr>
            <w:r>
              <w:rPr/>
              <w:t>Pok. nr 2,3</w:t>
            </w:r>
          </w:p>
          <w:p>
            <w:pPr>
              <w:pStyle w:val="Normal"/>
              <w:rPr/>
            </w:pPr>
            <w:r>
              <w:rPr/>
              <w:t>Tel. (89)5247653, (89)52476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 podlega opłacie skarb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ób i termin załatwienia spraw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godnie z art. 98a ust.1 ustawy o gospodarce nieruchomościami wydanie decyzji o ustaleniu opłaty adiacenckiej może nastąpić w terminie trzech lat od dnia, w którym decyzja zatwierdzająca podział nieruchomości stała się ostateczna albo orzeczenie o podziale stało się prawomocn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stępowanie rozpoczyna się wysłaniem do strony „Zawiadomienia o wszczęciu postępowania” z informacją o możliwości zapoznania się z aktami sprawy, następnie zostaje wydana decyzja o ustaleniu opłaty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jc w:val="both"/>
              <w:rPr/>
            </w:pPr>
            <w:r>
              <w:rPr/>
              <w:t>3. Płatności można dokonywać w kasie pok. 14 w budynku Urzędu Gminy Dywity ul. Olsztyńska 32 czynnej w</w:t>
            </w:r>
            <w:r>
              <w:rPr>
                <w:b/>
              </w:rPr>
              <w:t xml:space="preserve"> pon. 8.00-13.00, wt.-pt. 7.30-13.00.</w:t>
            </w:r>
            <w:r>
              <w:rPr/>
              <w:t xml:space="preserve"> bądź na rachunek bankowy Gminy Dywity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r 97</w:t>
            </w:r>
            <w:r>
              <w:rPr>
                <w:rStyle w:val="StrongEmphasis"/>
              </w:rPr>
              <w:t xml:space="preserve"> 8857 0002 3001 0006 3890 000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  odwoławcz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 decyzji przysługuje odwołanie do Samorządowego Kolegium Odwoławczego w Olsztynie za pośrednictwem Wójta Gminy Dywit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dwołanie wnosi się w terminie 14 dni od doręczenia decyzji stroni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Ustawa z dnia 14 czerwca 1960r. Kodeks postępowania administracyjnego -                     (t.j. Dz.U. 2013 poz.267 z późn.zm.) </w:t>
            </w:r>
            <w:r>
              <w:rPr>
                <w:rFonts w:cs="Times New Roman" w:ascii="Times New Roman" w:hAnsi="Times New Roman"/>
                <w:bCs/>
              </w:rPr>
              <w:t>art.104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Ustawa z dnia 21 sierpnia 1997r. o gospodarce nieruchomościami </w:t>
            </w:r>
            <w:r>
              <w:rPr>
                <w:rFonts w:cs="Times New Roman" w:ascii="Times New Roman" w:hAnsi="Times New Roman"/>
                <w:color w:val="000000"/>
              </w:rPr>
              <w:t xml:space="preserve"> (j.t. Dz. U. z 2015r., poz. 782 z późn. zm.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rt.98 a, art.144, art.147,art.148 ust.1-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3. Uchwała Nr XIII/79/07 Rady Gminy Dywity z dnia 15.11.2007r. </w:t>
            </w:r>
            <w:r>
              <w:rPr>
                <w:i/>
              </w:rPr>
              <w:t>zmieniająca uchwałę</w:t>
            </w:r>
            <w:r>
              <w:rPr/>
              <w:t xml:space="preserve"> </w:t>
            </w:r>
            <w:r>
              <w:rPr>
                <w:i/>
              </w:rPr>
              <w:t>w sprawie ustalenia stawki procentowej opłaty adiacenckiej z tytułu wzrostu wartości nieruchomości w wyniku jej podziału</w:t>
            </w:r>
            <w:r>
              <w:rPr/>
              <w:t xml:space="preserve"> (ogłoszona w Dzienniku Urzędowym woj. warmińsko - mazurskiego Nr 195, poz.2494 z 2007r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dodatkow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Jeżeli w wyniku podziału nieruchomości dokonanego na wniosek właściciela lub użytkownika wieczystego, który wniósł opłaty roczne za cały okres użytkowania tego prawa, wzrośnie jej warto</w:t>
            </w:r>
            <w:r>
              <w:rPr/>
              <w:t xml:space="preserve">ść, Wójt może ustalić, w drodze decyzji, opłatę adiacencką z tego tytuł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da Miasta ustaliła wysokość stawki procentowej w wysokości 30%. Wartość nieruchomości przed podziałem i po podziale określa się według cen na dzień wydania decyzji o ustaleniu opłaty adiacenckiej. Stan nieruchomości przed podziałem przyjmuje się na dzień wydania decyzji zatwierdzającej podział nieruchomości, a stan nieruchomości po podziale przyjmuje się na dzień,  w którym decyzja zatwierdzająca podział nieruchomości stała się ostateczna albo orzeczenie o podziale stało się prawomocne, przy czym nie uwzględnia się części składowych nieruchomośc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rozłożenie opłaty adiacenckiej na raty należy złożyć przed wydaniem decyzji o ustaleniu opłaty adiacenckiej – w przeciwnym razie wydana zostanie decyzja z płatnością jednorazow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 przypadku złożenia ww. wniosku przez osoby prawne bądź prowadzące działalność gospodarczą na nieruchomości, dla której ustalona będzie opłata adiacencka, wniosek zostanie zbadany pod kątem dopuszczalności udzielenia pomocy publiczn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godnie z art.98a ust.4 w rozliczeniu opłaty adiacenckiej lub zaległości z tego tytułu, osoba zobowiązana do jej wniesienia może przenieść na rzecz gminy, za jej zgodą, prawa do działki gruntu wydzielonej w wyniku jej podziału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arze wniosków i druki do pobrani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rozłożenie opłaty adiacenckiej na raty – załącznik nr 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2480"/>
        <w:gridCol w:w="2481"/>
      </w:tblGrid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racował: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sa Wąsowicz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07.2015r.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</w:rPr>
              <w:br/>
              <w:t>Nazwisko i imię  Data  Podp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rawdził: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br/>
              <w:br/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br/>
              <w:t>Nazwisko i imię  Data  Podp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rawdził pod względem formalno-prawnym: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br/>
              <w:t>Nazwisko i imię  Data  Podp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</w:rPr>
              <w:t>Zatwierdził do stosowania:</w:t>
            </w:r>
            <w:r>
              <w:rPr/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br/>
              <w:t>Nazwisko i imię  Data 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2:00Z</dcterms:created>
  <dc:creator>zgw</dc:creator>
  <dc:description/>
  <cp:keywords/>
  <dc:language>en-US</dc:language>
  <cp:lastModifiedBy>mkkier</cp:lastModifiedBy>
  <cp:lastPrinted>2014-01-23T08:50:00Z</cp:lastPrinted>
  <dcterms:modified xsi:type="dcterms:W3CDTF">2015-08-24T13:36:00Z</dcterms:modified>
  <cp:revision>9</cp:revision>
  <dc:subject/>
  <dc:title>Karta usługi</dc:title>
</cp:coreProperties>
</file>