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Cs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l-PL"/>
        </w:rPr>
        <w:t>SYSTEM GOSPODAROWANIA ODPADAMI KOMUNALNYMI W GMINIE DYWITY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Comic Sans MS" w:hAnsi="Comic Sans MS" w:eastAsia="Times New Roman" w:cs="TimesNewRomanPS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MT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pacing w:val="1"/>
          <w:position w:val="-1"/>
          <w:sz w:val="28"/>
          <w:szCs w:val="28"/>
        </w:rPr>
        <w:t>SPOSÓB SEGREGACJI ODPADÓW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C000"/>
          <w:sz w:val="24"/>
          <w:szCs w:val="24"/>
        </w:rPr>
      </w:pPr>
      <w:r>
        <w:rPr>
          <w:rFonts w:cs="Comic Sans MS" w:ascii="Comic Sans MS" w:hAnsi="Comic Sans MS"/>
          <w:bCs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C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C000"/>
          <w:sz w:val="30"/>
          <w:szCs w:val="30"/>
        </w:rPr>
        <w:t>TWORZYWA SZTUCZNE- żółty: worek, pojemni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TAK należy wrzucać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elka, bańka plastikowa, beczka, fiolka, kanister, kubek, łubianka po owocach, warzywach- plastikowa, pudełko, skrzynka, tacka, torebka (np. z folii, z laminatu z udziałem dwu lub więcej tworzyw sztucznych, z folii spienionej itd.), tuba (np. z jednorodnego tworzywa sztucznego, z laminatu z udziałem dwu lub więcej tworzyw sztucznych), wiadro i wiaderko, worek z folii, inne opakowania i elementy opakowań termoformowane z folii, kaptur z folii, etykieta, rękaw pełniący funkcję etykiety itp., owinięcie z folii (w tym z folii rozciągliwej i kurczliwej), kształtka ze spienionego PS i inne wypełnienie ze spienionych tworzyw sztucznych, worek i siatka tkane oraz dziane z tasiemek poliolefinowych, wkładka, przekładka i inne wyposażenie opakowań, nakrętka, inne zamknięcia, aplikator i dozownik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IE wrzucać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butelek i pojemników z zawartością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plastikowych zabawek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opakowań po lekach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opakowań po wyrobach garmażeryjnych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opakowań po olejach spożywczych i silnikowych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części samochodowych, mebli i ich części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jednorazowych naczyń,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sprzętu AGD, </w:t>
      </w:r>
      <w:r>
        <w:rPr>
          <w:rFonts w:cs="ArialMT" w:ascii="Comic Sans MS" w:hAnsi="Comic Sans MS"/>
          <w:sz w:val="24"/>
          <w:szCs w:val="24"/>
        </w:rPr>
        <w:t>styropianu, tworzyw sztucznych pochodzenia medycznego, mokrych folii, opakowań po farbach i lakierach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00B050"/>
          <w:sz w:val="30"/>
          <w:szCs w:val="30"/>
          <w:lang w:eastAsia="pl-PL"/>
        </w:rPr>
      </w:pP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eastAsia="pl-PL"/>
        </w:rPr>
        <w:t>SZKŁO- zielony: worek, pojemni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TAK należy wrzucać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elka, fiolka, słoik, opakowanie aerozolowe, opakowanie kosmetycz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IE wrzucać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MT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szkła okiennego, szkła zbrojonego, szkła żaroodpornego, fajansu, porcelany, ceramiki, doniczek, kryształu, kieliszków, luster, kineskopów, szyb samochodowych, świetlówek, żarówek, opakowań po lekach, termometrów, </w:t>
      </w:r>
      <w:r>
        <w:rPr>
          <w:rFonts w:cs="ArialMT" w:ascii="Comic Sans MS" w:hAnsi="Comic Sans MS"/>
          <w:sz w:val="24"/>
          <w:szCs w:val="24"/>
        </w:rPr>
        <w:t>żarówek, luster, szkła budowlanego (szyb okiennych, szkła zbrojonego), witraży, szkła okularowego, ekranów i lamp telewizyjnych, szklanych opakowań farmaceutycznych i chemicznych z pozostałościami zawartości, reflektorów, ceramiki (porcelana, naczynia typu arco, szkło żaroodporne), butelek po olejach i smarach, butelek po środkach owadobójczych i chwastobójczych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MT"/>
          <w:b/>
          <w:b/>
          <w:color w:val="0070C0"/>
          <w:sz w:val="30"/>
          <w:szCs w:val="30"/>
        </w:rPr>
      </w:pPr>
      <w:r>
        <w:rPr>
          <w:rFonts w:cs="ArialMT" w:ascii="Comic Sans MS" w:hAnsi="Comic Sans MS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70C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70C0"/>
          <w:sz w:val="30"/>
          <w:szCs w:val="30"/>
        </w:rPr>
        <w:t>PAPIER, TEKTURA, OPAKOWANIA WIELOMATERIAŁOWE, METAL- niebieski: worek, pojemni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70C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TAK należy wrzucać: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papier piśmienny, gazety, czasopisma, gazetki reklamowe, ulotki, katalogi, książki, opakowania tekturowe, kartony, tektura falista, </w:t>
      </w:r>
      <w:r>
        <w:rPr>
          <w:rFonts w:cs="Comic Sans MS" w:ascii="Comic Sans MS" w:hAnsi="Comic Sans MS"/>
          <w:sz w:val="24"/>
          <w:szCs w:val="24"/>
        </w:rPr>
        <w:t>pudełko z kartonu, tektury litej lub falistej, pudło z tektury litej lub falistej, tacka z kartonu, tektury lub masy celulozowej, torebka lub torba papierowa, worek papierowy (w tym z wkładką barierową), tekturowe elementy bębnów zwijanych i innych opakowań w kształcie tuby, saszetka, owinięcie, wyposażenie wewnętrzne opakowań, wkładka, przekładka, kratka, wypełnienie wolnych przestrzeni w opakowaniach itp., etykiety. pakowanie aerozolowe (Al, blacha stalowa), butelka, hobok, kanister, konew, pudełko, puszka konserwowa i do napojów (z aluminium i blachy stalowej), tacka z folii aluminiowej, tuba aluminiowa, wiadro i wiaderko, paleta, nakrętki i inne zamknięcia (np. wieczka aluminiowe do kubków itd.), pudełko z laminatu tektura/tworzywo sztuczne/folia aluminiowa, pudełko z laminatu tektura/tworzywo sztuczne, saszetka i torebka z laminatów z udziałem folii aluminiowej lub folii metalizowanej, torebka z laminatu papier/tworzywo sztuczne, torebka z laminatu papier/folia aluminiowa, torebka z laminatu papier/tworzywo sztuczne/folia aluminiowa, torebka z laminatu tworzywo sztuczne/folia aluminiowa, tuba z laminatu tworzywo sztuczne/folia aluminiowa, opakowanie blister pack i skin pack (jeśli jest łączone z innym materiałami, np. tekturą), opakowanie bag in box i worek papierowy z wkładką barierową (jeśli nie można ręcznie oddzielić poszczególnych materiałów), etykieta z laminatu papier/tworzywo sztuczne itp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IE wrzucać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MT"/>
          <w:color w:val="000000"/>
          <w:sz w:val="24"/>
          <w:szCs w:val="24"/>
        </w:rPr>
      </w:pP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papieru samokopiującego, rachunków, faktur,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kalki,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zatłuszczonego papieru po masłach lub margarynach,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papieru woskowanego, tapet, worków po wapnie, cemencie, gipsie, styropianie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kartonów po mleku i napojach,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>pieluch jednorazowych i podpasek,</w:t>
      </w:r>
      <w:r>
        <w:rPr>
          <w:rFonts w:cs="ArialMT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MT" w:ascii="Comic Sans MS" w:hAnsi="Comic Sans MS"/>
          <w:color w:val="000000"/>
          <w:sz w:val="24"/>
          <w:szCs w:val="24"/>
          <w:lang w:eastAsia="pl-PL"/>
        </w:rPr>
        <w:t xml:space="preserve">ubrań, </w:t>
      </w:r>
      <w:r>
        <w:rPr>
          <w:rFonts w:cs="ArialMT" w:ascii="Comic Sans MS" w:hAnsi="Comic Sans MS"/>
          <w:color w:val="000000"/>
          <w:sz w:val="24"/>
          <w:szCs w:val="24"/>
        </w:rPr>
        <w:t>opakowań kartonowych z domieszką metalu, folii, kalki, zabrudzonego papieru, foliowych i lakierowanych katalogów, opakowań i butelek po olejach i smarach, opakowań po środkach owadobójczych i chwastobójczych, puszek z pozostawioną zawartością sprayów i opakowań pod ciśnieniem (np. dezodorantów), opakowań z niebezpieczną zawartością, opakowania po olejach spożywczych i silnikowych oraz smarach; pojemniki po farbach i lakierach; pojemniki po aerozolach; opakowania po środkach chwasto- i owadobójczych.</w:t>
      </w:r>
    </w:p>
    <w:p>
      <w:pPr>
        <w:sectPr>
          <w:type w:val="nextPage"/>
          <w:pgSz w:orient="landscape" w:w="16838" w:h="11906"/>
          <w:pgMar w:left="568" w:right="4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-BoldMT"/>
          <w:b/>
          <w:b/>
          <w:bCs/>
          <w:sz w:val="24"/>
          <w:szCs w:val="24"/>
        </w:rPr>
      </w:pPr>
      <w:r>
        <w:rPr>
          <w:rFonts w:cs="Arial-BoldMT" w:ascii="Comic Sans MS" w:hAnsi="Comic Sans MS"/>
          <w:b/>
          <w:bCs/>
          <w:sz w:val="24"/>
          <w:szCs w:val="24"/>
        </w:rPr>
        <w:t>Odpady, których nie można wrzucać do worków bądź pojemników przeznaczonych na selekcję należy wrzucać do pojemnika na zmieszane odpady komunalne.</w:t>
      </w:r>
    </w:p>
    <w:sectPr>
      <w:type w:val="continuous"/>
      <w:pgSz w:orient="landscape" w:w="16838" w:h="11906"/>
      <w:pgMar w:left="568" w:right="42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8:00Z</dcterms:created>
  <dc:creator>Urząd Gminy Dywity</dc:creator>
  <dc:description/>
  <cp:keywords/>
  <dc:language>en-US</dc:language>
  <cp:lastModifiedBy>Urząd Gminy Dywity</cp:lastModifiedBy>
  <cp:lastPrinted>2013-06-28T11:48:00Z</cp:lastPrinted>
  <dcterms:modified xsi:type="dcterms:W3CDTF">2013-07-01T08:28:00Z</dcterms:modified>
  <cp:revision>2</cp:revision>
  <dc:subject/>
  <dc:title/>
</cp:coreProperties>
</file>