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Zał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ywity, ………………20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.5362…..201…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rząd Stanu Cywi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Dywit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roszę o wydanie odpisu skróconego/zupełnego/wielojęzycznego ak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urodzenia/ małżeństwa/zgonu……………………………………………………,</w:t>
        <w:tab/>
        <w:tab/>
        <w:tab/>
        <w:tab/>
        <w:tab/>
        <w:tab/>
      </w:r>
      <w:r>
        <w:rPr>
          <w:i/>
          <w:sz w:val="18"/>
          <w:szCs w:val="18"/>
        </w:rPr>
        <w:t>(dane osoby/osób, których dotyczy akt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ządzonego w 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nazwa USC, w którym znajduje się akt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lu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i/>
          <w:sz w:val="28"/>
          <w:szCs w:val="28"/>
        </w:rPr>
        <w:t>podpis wnioskodaw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wierdzenie odbioru odpisu ak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imię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ok. tożsamości (seria i n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wituję odbiór …….egz. odpisu  aktu……………………Nr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.                                          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5:00Z</dcterms:created>
  <dc:creator>zgw</dc:creator>
  <dc:description/>
  <dc:language>en-US</dc:language>
  <cp:lastModifiedBy>ugadmin</cp:lastModifiedBy>
  <cp:lastPrinted>2015-11-13T14:16:00Z</cp:lastPrinted>
  <dcterms:modified xsi:type="dcterms:W3CDTF">2015-12-08T13:15:00Z</dcterms:modified>
  <cp:revision>2</cp:revision>
  <dc:subject/>
  <dc:title>Karta usługi</dc:title>
</cp:coreProperties>
</file>