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</w:t>
      </w:r>
      <w:r>
        <w:rPr/>
        <w:t>., dnia 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wracam się z prośbą o przepisanie decyzji o warunkach zabudowy wydanej dnia …………………..(znak:……………………....) w związku z 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..…… na działce nr ……………. w obrębie geodezyjnym ………….……………..... z 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na rzecz 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/>
        <w:t>Informuję, ze przyjmuję wszystkie warunki zawarte w tej decyzji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odpi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</w:t>
      </w:r>
      <w:r>
        <w:rPr/>
        <w:t>., dnia 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ind w:firstLine="708"/>
        <w:jc w:val="both"/>
        <w:rPr/>
      </w:pPr>
      <w:r>
        <w:rPr/>
        <w:t>Oświadczam, iż wyrażam zgodę na przepisanie decyzji o warunkach zabudowy wydanej dnia……………….(znak:……………………..) w związku z 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 na działce nr .................... w obrębie geodezyjnym …………………….. z 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na rzecz 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0:00Z</dcterms:created>
  <dc:creator>Urząd Gminy Dywity</dc:creator>
  <dc:description/>
  <cp:keywords/>
  <dc:language>en-US</dc:language>
  <cp:lastModifiedBy>Urząd Gminy Dywity</cp:lastModifiedBy>
  <cp:lastPrinted>2013-05-20T10:30:00Z</cp:lastPrinted>
  <dcterms:modified xsi:type="dcterms:W3CDTF">2013-05-20T08:30:00Z</dcterms:modified>
  <cp:revision>2</cp:revision>
  <dc:subject/>
  <dc:title/>
</cp:coreProperties>
</file>