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 xml:space="preserve">. , </w:t>
      </w:r>
      <w:r>
        <w:rPr>
          <w:i/>
          <w:iCs/>
        </w:rPr>
        <w:t xml:space="preserve">dnia </w:t>
      </w:r>
      <w:r>
        <w:rPr/>
        <w:t>. . . . . . . . . .</w:t>
      </w:r>
    </w:p>
    <w:p>
      <w:pPr>
        <w:pStyle w:val="Normal"/>
        <w:autoSpaceDE w:val="false"/>
        <w:rPr/>
      </w:pPr>
      <w:r>
        <w:rPr/>
        <w:t>. . . . . . . . . . . . . . . . . . . . 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rPr/>
      </w:pPr>
      <w:r>
        <w:rPr/>
        <w:t>. . . . . . . . . . . . . . . . . . . . .</w:t>
      </w:r>
    </w:p>
    <w:p>
      <w:pPr>
        <w:pStyle w:val="Normal"/>
        <w:autoSpaceDE w:val="false"/>
        <w:rPr/>
      </w:pPr>
      <w:r>
        <w:rPr/>
        <w:t>. . . . . . . . . . . . . . . . . . . . 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 . . . . . . . . . . . . . . . . . . . 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rząd Gminy w Dywitach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l. Olsztyńska 32,11-001 Dywi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wyrażenie zgody w formie decyzji administracyjnej i podanie warunków technicznych umieszczenia urządzenia w pasie drogowym drogi gminnej nr ………….. w miejscowości…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dzaj urządzenia: ………………………………………………………..…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sa urządzenia obejmuje działki : …………………………………………..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westor przedsięwzięcia: ………………………………………………………………….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 . . . . . . . . . . . . . . . . . . . . . . . .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nioskodawcy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Mapa orientacyjna z zaznaczonym obszarem objętym inwestycj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>Szczegółowy plan sytuacyjny w skali 1:1000 lub 1:500 ze wskazaniem projektowanej lokalizacj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szczenia urząd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sz w:val="20"/>
          <w:szCs w:val="20"/>
        </w:rPr>
        <w:t>Upoważnienie/Pełnomocnictwo (w przypadku, gdy wnioskodawcą nie jest inwestor) wraz z dowod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łaty należnej opłaty skarbowej w wysokości 17,00 zł (na konto Urzędu Gminy w Dywitach nr</w:t>
      </w:r>
    </w:p>
    <w:p>
      <w:pPr>
        <w:pStyle w:val="Normal"/>
        <w:jc w:val="both"/>
        <w:rPr/>
      </w:pPr>
      <w:r>
        <w:rPr>
          <w:sz w:val="20"/>
          <w:szCs w:val="20"/>
        </w:rPr>
        <w:t>97 8857 0002 3001 0006 3890 0004), w przypadku kopii dodatkowo 5,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4:00Z</dcterms:created>
  <dc:creator>Urząd Gminy Dywity</dc:creator>
  <dc:description/>
  <dc:language>en-US</dc:language>
  <cp:lastModifiedBy>ugadmin</cp:lastModifiedBy>
  <dcterms:modified xsi:type="dcterms:W3CDTF">2015-10-06T09:04:00Z</dcterms:modified>
  <cp:revision>2</cp:revision>
  <dc:subject/>
  <dc:title/>
</cp:coreProperties>
</file>