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.................................. dnia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ind w:left="59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9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9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rząd Gminy w Dywitach </w:t>
      </w:r>
    </w:p>
    <w:p>
      <w:pPr>
        <w:pStyle w:val="Normal"/>
        <w:autoSpaceDE w:val="false"/>
        <w:ind w:left="59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Olsztyńska 32, 11-001 Dywit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noszę o decyzję </w:t>
      </w:r>
      <w:r>
        <w:rPr>
          <w:b/>
          <w:bCs/>
          <w:sz w:val="22"/>
          <w:szCs w:val="22"/>
        </w:rPr>
        <w:t xml:space="preserve">umieszczenia urządzenia technicznego w pasie drogowym </w:t>
      </w:r>
      <w:r>
        <w:rPr>
          <w:sz w:val="22"/>
          <w:szCs w:val="22"/>
        </w:rPr>
        <w:t>drogi gminnej nr .................na odcinku ........................................w miejscowości.......................................... 1.Wykonawca (zajmujący pas drogowy) :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soba odpowiedzialna za prowadzenie robót oraz właściwe oznakowanie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imię i nazwisko </w:t>
      </w:r>
      <w:r>
        <w:rPr>
          <w:sz w:val="22"/>
          <w:szCs w:val="22"/>
        </w:rPr>
        <w:t>...................................................................</w:t>
      </w:r>
      <w:r>
        <w:rPr>
          <w:i/>
          <w:iCs/>
          <w:sz w:val="22"/>
          <w:szCs w:val="22"/>
        </w:rPr>
        <w:t xml:space="preserve">tel. </w:t>
      </w:r>
      <w:r>
        <w:rPr>
          <w:sz w:val="22"/>
          <w:szCs w:val="22"/>
        </w:rPr>
        <w:t>………………………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Inwestor 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Cel zajęcia pasa drogowego 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Nr decyzji na lokalizację ( GK.7230......................... ) z dni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r uzgodnienia – postanowienia (GK.7012....................... ) z dnia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Dane do obliczenia należnej opłaty za </w:t>
      </w:r>
      <w:r>
        <w:rPr>
          <w:bCs/>
          <w:sz w:val="22"/>
          <w:szCs w:val="22"/>
        </w:rPr>
        <w:t>umieszczenie urządzenia technicznego w pasie drogowym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kres umieszczenia w pasie drogowy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d dnia ....................... do dnia .................…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wierzchnia umieszczenia urządzenia technicznego w pasie drogowym wynosi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jezdnia dł. ............................ szer. ............................ pow. ........................m˛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chodnik dł. ............................ szer. ............................ pow. ........................m˛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pozostałe elementy dł. ............................ szer. ............................ pow. ........................m˛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raniczenie ruchu – zajęcie do ….% szerokości jezdni : ................... dn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łączenie ruchu – zajęcie powyżej 50% do całkowitego zajęcia jezdni : ................... dni Powierzchnia rzutu poziomego </w:t>
      </w:r>
      <w:r>
        <w:rPr>
          <w:i/>
          <w:iCs/>
          <w:sz w:val="22"/>
          <w:szCs w:val="22"/>
        </w:rPr>
        <w:t xml:space="preserve">(podać nazwę elementu,) </w:t>
      </w:r>
      <w:r>
        <w:rPr>
          <w:sz w:val="22"/>
          <w:szCs w:val="22"/>
        </w:rPr>
        <w:t>urządzeń umieszczonych w pasie drogowym wynosi : opis i  wyliczenie: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 okres końcowy zajęcia uważa się dzień przywrócenia terenu do stanu pierwotnego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 przekazania go protokółem odbioru do Tutejszego Zarządu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ykonawca stwierdza, że posiada pełny asortyment materiałów oraz odpowiedni sprzęt i moc przerobową, a także rozeznanie uzbrojenia terenu do prowadzenia bez przerwy powyższych robót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……………………………………………………………</w:t>
      </w:r>
    </w:p>
    <w:p>
      <w:pPr>
        <w:pStyle w:val="Normal"/>
        <w:autoSpaceDE w:val="false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  <w:t>Prawidłowość danych na wniosku potwierdzam własnoręcznym podpisem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i pieczątka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Załączniki 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Plan sytuacyjny zajmowanego odcinka pasa drogowego, z obrysem zajmowanej powierzchn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Zatwierdzony projekt organizacji ruchu drogowego i zabezpieczenia robó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Szczegółowy harmonogram zajęcia pasa drogowego (przy robotach etapowych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Uzgodnienie dokumentacji – postanowienie do wglądu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 !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Teren zajęty obejmuje cały plac budowy tj. miejsce wykopu, okładu, urobku, składowania materiałów, powierzchnię zajętą przez sprzęt, barakowozy, jak również drogi objazdowe i dojazdowe (za wyjątkiem objazdu po istniejącej sieci dróg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1:00Z</dcterms:created>
  <dc:creator>Marcin</dc:creator>
  <dc:description/>
  <cp:keywords/>
  <dc:language>en-US</dc:language>
  <cp:lastModifiedBy>Urząd Gminy Dywity</cp:lastModifiedBy>
  <cp:lastPrinted>2013-03-20T10:44:00Z</cp:lastPrinted>
  <dcterms:modified xsi:type="dcterms:W3CDTF">2013-05-17T10:51:00Z</dcterms:modified>
  <cp:revision>2</cp:revision>
  <dc:subject/>
  <dc:title>Karta usługi</dc:title>
</cp:coreProperties>
</file>