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0"/>
        <w:gridCol w:w="2060"/>
        <w:gridCol w:w="1117"/>
        <w:gridCol w:w="773"/>
        <w:gridCol w:w="1437"/>
        <w:gridCol w:w="1375"/>
        <w:gridCol w:w="1004"/>
        <w:gridCol w:w="1004"/>
        <w:gridCol w:w="3092"/>
      </w:tblGrid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0"/>
              </w:rPr>
              <w:t>Nazwa urząd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Określenie oryginalnego produktu eksploatacyjne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JeJednostka                  </w:t>
            </w:r>
          </w:p>
          <w:p>
            <w:pPr>
              <w:pStyle w:val="Normal"/>
              <w:ind w:left="-314"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0"/>
              </w:rPr>
              <w:t>Mia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4"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na jednostkowa ne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na jednostkowa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Wartość ne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Wartość brut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zwa producenta proponowanego przez dostawcę produkty równoważnego</w:t>
            </w:r>
          </w:p>
        </w:tc>
      </w:tr>
      <w:tr>
        <w:trPr>
          <w:trHeight w:val="3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atramentowa HP 845C /920C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 czarny HP(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6615 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rukarka atramentowa HP 845 C /920C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kolor HP(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6625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rukarka atramentowa HP 920C /1220C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sz kolor HP(78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 6578 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atramentowej HP  Business Inkjet  100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sz czarny HP(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4844 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rukarka atramentowa HP  Business Inkjet  100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sz kolor czerwony HP (13) C 4816 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rukarka atramentowa HP  Business Inkjet  1000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sz kolor niebieski HP(13) C 4815 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rukarka atramentowa HP  Business Inkjet  100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sz kolor żółty HP (13) C 4817 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atramentowa HP 1220 C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sz czarny HP (4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45 A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atramentowa HP 565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czarny HP (5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6656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atramentowa HP 565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sz kolor HP (5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6657 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1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laserowe KYOCERA FS-1028 MFP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sz czarny TK 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2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 atramentowe Photosmart C318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czarny HP (33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8765 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3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rządzenie wielofunkcyjne  atramentowe Photosmart C318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kolor HP (34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8766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HP atramentowe J5780 ALL-IN-ONE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czarny HP (3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 335 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HP atramentowe J5780 ALL-IN-ONE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sz kolor HP (3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 337 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zenie wielofunkcyjne  HP Laser Jet 3052/101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Q 2612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  laserowa LEXMARK E260 d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czar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260A31E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 HP Laser Jet 1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ner czarny C 4092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ukarka  HP Laser Jet 2015 D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Q 7553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ukarka  HP Laser Jet 2055 D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CE 505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 Laserowa Samsung CLP 610 ND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er czar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P-K660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 Laserowa Samsung CLP 610 ND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er kolor czerwo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P-M 660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 Laserowa Samsung CLP 610 ND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er kolor niebies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P-C 660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 Laserowa Samsung CLP 610 ND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kolor żółty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P-Y660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laserowa Samsung ML 2251N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ML-2250D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laserowa Samsung ML-D 2851NDR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ML-D2850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arka Laserowa KYOCERA Fs 2020D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ner czarny TK 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Brother 9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TN325 b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Brother 9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niebieski TN325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Brother 9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er czerwo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N 325 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karka Brother 90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er żół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N325 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 Canon IR 1018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CEXV 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4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 Canon IR 3300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C-EXV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Canon IR 2570 Ci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arny C-EKV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Canon IR 2570 Ci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czerwony C-EXV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Canon IR 2570 Ci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niebieski C-EXV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serokopiarka Canon IR 2570 Ci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r żółty CEXV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szyna licząca CITIZEN CX123A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łek barwiący IR-40T w op. 5 szt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zyna licząca CITIZEN 355DP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ki barwią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trament Parker niebieski o poj. 57 ml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9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ulon A4 w kratkę szyty  96 kartek w twardej opraw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ystol B1 biał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Długopis z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automatyczne chowanym wkładem w przezroczystej oprawie, dodatkowo wyposażony w wygodny gumowy uchwyt, skuwka w kolorze tuszu, z wymiennym wkład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ługopis w przezroczystej obudowie z  wkładem czerwony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ługopis w przezroczystej obudowie z wkładem zielony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ługopis żelowy w transparentnej obudowie, tusz pigmentowy, wodoodporny i odporny na blaknięcie, pisze cienko, nie przerywa, cienka linia pisania – ok. 03 mm, średnica kulki piszącej 0,5 mm, wymienny wkład, typu UNI -100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Długopis z rozciągliw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sprężynką z samoprzylepną podstawką z wymiennym  wkład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ziurkacz biurowy metalowa konstrukcja i uchwyt z niełamliwego plastyku z prowadnicą posiadający wskaźnik środka strony, typu LACO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yskietki teflonowe w opakowaniu tekturowym zawierającym 1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ziennik korespondencyjny  192 kartek w twardej oprawie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ka A4 z klipsem z tektury oklejona folią PC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Folia do bindowania w op. 100 szt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lamaster biurowy pojedynczy w różnych kolora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</w:rPr>
              <w:t xml:space="preserve">szt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lamaster biurowy zestaw 8 kolorów w etu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Foliopis 7mm, wodoodporny, odporny na światło, nadający się do pisania na folii,plastyku, płytkach CD/DVD, czewrowny, niebieski, zielony, czar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zbiety plastykowe do bindowania A4 średnica 6mm,   opakowanie 1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57300</wp:posOffset>
                      </wp:positionV>
                      <wp:extent cx="1257300" cy="57150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99pt" to="98.95pt,3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Grzbiety plastykowe do bindowania A4 średnica 14 mm 1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Grzbiety plastykowe do bindowania A4 średnica 19mm, opakowanie 1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Grzbiety wsuwane A4, 3mm do 30 kartek w opakowaniu 50 s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Grzbiety wsuwane A4, 6mm do 60 kartek w opakowaniu 50 s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Grzbiety wsuwane A4, 12mm do 120 kartek w opakowaniu 25 sz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afity grubość 0,5 mm w opakowaniu 15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umka do ołówka miękka nie uszkadzająca papie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257300" cy="57150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98.95pt,4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biała samoprzylepna typ C 6  w opakowaniu 10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Koperta biała samoprzylepna typ C 5 w opakowaniu 5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biała samoprzylepna typ C 4 w opakowaniu 25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Koperta biała samoprzylepna typ C 6  w opakowaniu 1000szt. ze zwrotnym potwierdzeniem odbioru Kpa-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Koperta biała samoprzylepna typ C 6  w opakowaniu 1000szt. ze zwrotnym potwierdzeniem odbioru Kpa-5 z dopiskiem na zwrotce- doręczenie niniejszej przesyłki następuje na zasadach określonych 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ustawie z dnia 29 sierpnia 1997r. Ordynacja podatkowa (Dz.U.Nr 137, poz. 926 ze zm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biała z przezroczystym okienkiem samoprzylepna o wymiarach 11cm x 22cm w opakowaniu 10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z rozszerzonym bokiem biała formatu 300 x 458 x 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z rozszerzonym bokiem brązowa formatu               280x400x 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na CD  i DVD z okienkiem samoprzylepna w opakowaniu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Koperta powietrzna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Koperta powietrzna A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perta powietrzna na płytki CD i DV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rtonowy pojemnik na pisma, na grzbiecie pojemnika pole do opisu o wymiarach 300x238x78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Koszulki z przezroczystej folii PCV A4  do zawieszania w segregatorze  100 szt.w opakowan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2900</wp:posOffset>
                      </wp:positionV>
                      <wp:extent cx="1371600" cy="571500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7pt" to="98.95pt,4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szulki A4 z klapką wykonane z PCV w opakowaniu 25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Koszulki z przezroczystej folii PCV A5 do zawieszania w segregatorze  100 szt.w opakowan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ka maszynowa powlekana czarną masą piszącą,  A4 opakowane w formie teczki w opakowaniu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alka kreślarska A4  70/75g w folii 100 szt.100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alka kreślarska A3 70/75 g w folii 100 szt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siążka ewidencyjna wyjść w godzinach służbowych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Kartki samoprzylepne żółte 38x51mm 100 karte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w bloczk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rtki samoprzylepne żółte 76x76 mm 100 kartek w bloczk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stka kolorowa o wymiarach: 8,5x8,5x4 c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Korektor w piórze szybkoschnący, metalowa końcówka, nie widoczny na fotokopiach , w zbiorniku posiadający kulkę ułatwiającą rozmieszanie, miękka obudowa, poj. 7m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rektor w taśmie w kształcie myszki  z taśmą o dobrych właściwościach kryjących, posiadający mechanizm regulacji naciągu taśmy, o wymiarach taśmy 5mm x 8,5m (szerokość x długość), przezroczysta obudo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lej biurowy do papieru w sztyfcie 21 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lips archiwizacyjny dwuczęściowy, wykonany z plastyku, kolor biały 50 szt. w opakowan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lipsy do papieru wykonane z metalu w opakowaniu 12 szt. o wymiarach 32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Kalendarz trójdzielny ścienny, oprawiony w spirale, przesuwane okien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endarz książkowy w twardej oprawie A4, jeden dzień na jednej stro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endarz książkowy w twardej oprawie A5, jeden dzień na jednej stro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endarz biurkowy stojący, jeden dzień na jednej stro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endarz podkład o wymiarach 210x297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800600</wp:posOffset>
                      </wp:positionV>
                      <wp:extent cx="1257300" cy="58293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78pt" to="98.95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lendarz podkład o wymiarach 420x594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edki  ołówkowe 12 szt. w opakowan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371600" cy="582930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103.05pt,4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redki świecowe 12 szt.w opakowani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nijka przezroczysta z tworzywa 30 c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chanizm skoroszytowy do spinania luźnych kartek  w opakowaniu 25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er, końcówka okrągła, szerokość linii pisania 1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er, ścięta końcówka, szerokość linii pisania 2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er do pisania na folii wodoodporny o szerokości linii 08-1,2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boje do pióra długości 7 cm. koloru niebieskiego w op. 8 szt. typu Parker lub równoważ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życzki biurowe wykonane ze stali nierdzewnej z bursztynową rączką o długości 15,5 c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Nóż z wymienn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ostrzem, łamane ostrza ze stali, dł. 15 m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wilżacz do palców na bazie glicery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bwoluta sztywna w opakowaniu 25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kładka do bindowania w op. 100 szt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1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łówek HB   miękk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łówek z gumką HB nie łamiący si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łówek automatyczny z chowaną głowicą średnica 0,5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4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ksero, gr. 80g/m2, białość: CIE 146, bezpyłowy , format A4 do drukarek atramentowych, laserowych, ksero,  ryza 500 arkusz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ryza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Papier ksero, gr. 80g/m2, białość: CIE 146, bezpyłowy , format A3 do drukarek atramentowych, laserowych, ksero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ryza 500 arkusz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ksero A4 80g 500 arkuszy w ryzie białość CIE wilgotność 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y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wizytówkowy  o grubości 220g formatu A4, kolorowy w ryzie 200 arkusz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ksero A3 Mix kolorów 500 arkuszy w ryz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y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komputerowy 360x12,  1/1 z nadrukiem, składki w kartonie 9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art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apier w kratkę formatu A3 w opakowaniu 500 arkuszy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ryza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pier do  faksu, szerokość 210 mm, długość 30m w kartonie 6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jemnik plastykowy na pisma  o wymiarach 300x238x78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jemnik archiwizacyjny z tektury z miejscem na opis, szerokość 100 mm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dło archiwizacyjne zbiorcze do przechowywania dokumentów w pudełkach 80x100 z pojemnością na 5 pudełek 80mm lub 4 pudełka 100mm, pole opisowe na bocznych ściankach , gr, 385 g/m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103.0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zybornik na biurko w kształcie walca wykonany akcesoria polistyrenu akcesoria  z kilkoma przegródkami na przybory do pisania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uszka w pudełku z tworzywa do stempli nasączona czerwonym kolorem 115mmx80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dajnik do taśmy klejącej z obciążoną podstawką z metalowym ostrz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nezki kolorowe w opakowaniu 60 szt. do tabl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Pinezki kolorowe beczułki do tablic pakowane 30 szt. 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82930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tabl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lastelina Bambino 6 koloró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łytki CD  w opakowaniu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łytki DVD w opakowaniu  100szt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lki papierowe o szerokości   57mmx25m  10 rolek w zgrzew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Rozszywasz do kartek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egregator plastykowy z dźwignią i dwustronną etykietą, format A4, szerokość grzbietu 70mm. dolne krawędzie wzmocnione niklowanymi okuciami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egregator plastykowy z dźwignią z dwustronną etykietą, format A4, szerokość grzbietu 50 mm dolne krawędzie wzmocnione niklowanymi okuciami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7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gregator plastykowy z dźwignią z dwustronną etykietą, format A4, szerokość grzbietu 25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914400</wp:posOffset>
                      </wp:positionV>
                      <wp:extent cx="1371600" cy="548640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72pt" to="206.95pt,3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Segregator A4 szerokość grzbietu 75mm, pojemność segregatora 500 kartek. Segregator posiada mechanizm 180 stopni co umożliwia otwierania o 50% szerzej, wewnętrzną kieszeń na dokumenty, kieszeń na płyty CD, oraz miejsce na długopis, zamykany na gumkę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koroszyt oczkowy z nadrukiem pełny zawieszany biały A4 z kartonu 275 g/m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koroszyt oczkowy z nadrukiem zawieszany ½ biały A4 z kartonu 275 g/m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koroszyt pełny z nadrukiem bez zaczepów biały A4 z kartonu 275 g/m2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koroszyt sztyw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zawieszany do segregatora A4, wykonany z PCV z przezroczystą przednią stroną, zaokrąglone boki z paskiem do opis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66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koroszyt sztywny A4, wykonany z PCV z przezroczystą przednią stroną, zaokrąglone boki nie zawieszany do segregatora z paskiem do opis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korowidz  przeznaczony na rejestry A4 szyty w twardej oprawie w kratkę 96 kart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nurek dratwa o wadze 25 dk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inacz owalny metalowy o długości 28 mm w opakowaniu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inacz owalny metalowy o długości 50 mm w opakowaniu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rba papierowa z uchwytem papierowym  A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rba papierowa z uchwytem papierowym 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rba papierowa z uchwytem papierowym  A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103.0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wiązana biała z kartonu z nadrukiem 350 g/m2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tekturowa powlekana folią, szerokość grzbietu 40mm z plastykową rączką i zamki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kartonowa kolorowa z gumką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skrzydłowa  z tektury oklejona folią PP, szerokość grzbietu 35 mm, zamykana na 2 rzepy, 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do podpisu wykonana z tektury, pokryta folią PP z 20 przegródek z rozciągliwym grzbie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zka harmonijkowa A4 z 12 przekładkami, zapinana na gumkę, plastyko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Tusz do stempli metalowych na bazie oleju NORIS czerwony o poj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5600700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4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25ml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usz do stempli gumowych  NORIS czerwony o poj. 25ml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śma dwustronna pokryta klejem akrylowym 38mm/10m zabezpieczona warstwą papie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aśma klejąca przezroczysta 18 mm x 30m w opakowaniu 8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op.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emperówka – kostka metalowa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kład do w/w długopis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kład żelowy  do w/w pi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kłady do długopisu  typu ZENIT lub równoważ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akreślacz do podkreślania tekstów różne kolory , wodoodporny ze ściętą końcówką, szerokość lini 2-5 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szyt A5  w kratkę szyty w twardej oprawie 96 kart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371600" cy="571500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103.05pt,4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eszyt A5 w kratkę w miękkiej oprawie 32 kartk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Znaczki samoprzylepne kolorowe 4x40  o wymiarach długość  do 20mm, długość 50mm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ki metalowe 24/6 obustronnie ostrzone w op. 10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p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ki metalowe 26/6 obustronnie ostrzone w op. 10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ki metalowe 55/91 obustronnie ostrzone  o symbolu – K6 na 25 kart op.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ki metalowe 55/92 obustronnie ostrzone  o symbolu -K8   na 40 kar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ki metalowe 55/93 obustronnie ostrzone   K10 na 55 kart,op. 100 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Zszywki metalowe 55/94 obustron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6350</wp:posOffset>
                      </wp:positionV>
                      <wp:extent cx="1371600" cy="3200400"/>
                      <wp:effectExtent l="4445" t="1905" r="444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0.5pt" to="207.85pt,2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</w:rPr>
              <w:t>ostrzone  K12 na 80 kart, op. 100sz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acz  duży kasetowy do 80 kartek, na zszywki K6,  K8, K10, K12 ładowane od przodu, głębokość wsuwania kartki  43 mm,o wymiarach 140x75x300, waga 1000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Zszywacz biurowy, metalowa konstrukcja i uchwyt z niełamliwego plastyku pojemność magazynowa 100 zszywek typu LACO lub równoważn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zt.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Tekstpodstawowy3"/>
        <w:widowControl w:val="false"/>
        <w:autoSpaceDE w:val="false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720" w:gutter="0" w:header="709" w:top="1418" w:footer="709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1:00Z</dcterms:created>
  <dc:creator>urzad</dc:creator>
  <dc:description/>
  <cp:keywords/>
  <dc:language>en-US</dc:language>
  <cp:lastModifiedBy>EwaS</cp:lastModifiedBy>
  <cp:lastPrinted>2012-11-29T13:42:00Z</cp:lastPrinted>
  <dcterms:modified xsi:type="dcterms:W3CDTF">2012-12-05T10:01:00Z</dcterms:modified>
  <cp:revision>2</cp:revision>
  <dc:subject/>
  <dc:title>Lp</dc:title>
</cp:coreProperties>
</file>