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OWA O PRA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celu przygotowania zawodowego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........................................ pomiędzy 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siedziba zakładu pra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pracodawcą, reprezentowanym przez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................................................................................. urodzonym 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imię i nazwisko)</w:t>
        <w:tab/>
        <w:tab/>
        <w:tab/>
        <w:tab/>
        <w:tab/>
        <w:t xml:space="preserve">                     (miejsce i data urodzen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............................................ zamieszkałym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>(adres zamieszkania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bsolwentem gimnazjum, zwanym dalej młodocianym.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22"/>
          <w:vertAlign w:val="superscript"/>
        </w:rPr>
      </w:pPr>
      <w:r>
        <w:rPr>
          <w:rFonts w:cs="Times New Roman" w:ascii="Times New Roman" w:hAnsi="Times New Roman"/>
          <w:i/>
          <w:sz w:val="10"/>
          <w:szCs w:val="22"/>
          <w:vertAlign w:val="superscript"/>
        </w:rPr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Strony zawierają umowę o pracę na czas</w:t>
      </w:r>
      <w:r>
        <w:rPr>
          <w:rFonts w:cs="Times New Roman" w:ascii="Times New Roman" w:hAnsi="Times New Roman"/>
          <w:b/>
          <w:sz w:val="22"/>
          <w:szCs w:val="22"/>
        </w:rPr>
        <w:t xml:space="preserve"> nieokreślon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Nauka zawodu – przyuczenie do wykonywania określonej pracy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w zawodz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pisać nazwę zawodu, kod klasyfikacji albo zakres przyucz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wa ......................... miesiące/ęcy, od dnia ........................................ do dnia ………………...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kresu nauki zawodu zaliczono ............................................................ miesiące/ęcy nau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u u pracodawcy 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siedziba poprzedniego pracodawcy)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6"/>
        </w:rPr>
      </w:pPr>
      <w:r>
        <w:rPr>
          <w:rFonts w:cs="Times New Roman" w:ascii="Times New Roman" w:hAnsi="Times New Roman"/>
          <w:i/>
          <w:sz w:val="10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s trwania nauki zawodu może być skrócony lub przedłużony na zasadach przewidzianych w przepisach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uka zawodu – przyuczenia do wykonywania określonej pracy kończy się egzaminem </w:t>
      </w:r>
      <w:r>
        <w:rPr>
          <w:rFonts w:cs="Times New Roman" w:ascii="Times New Roman" w:hAnsi="Times New Roman"/>
          <w:b/>
          <w:sz w:val="22"/>
          <w:szCs w:val="22"/>
        </w:rPr>
        <w:t>czeladniczym – sprawdzający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, składanym przed komisją egzaminacyjną izby rzemieślniczej lub właściwej Okręgowej Komisji Egzaminacyjnej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zawodowe będzie odbywało się w 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(nazwa zakładu pra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 nadzorem .......................................................................................................................................... 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imię i nazwisko osoby uprawnionej do szkoleni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ujący posiada kwalifikacje zawodowe ...........................................................................................</w:t>
      </w:r>
    </w:p>
    <w:p>
      <w:pPr>
        <w:pStyle w:val="Normal"/>
        <w:spacing w:before="0" w:after="120"/>
        <w:ind w:left="3538" w:firstLine="709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(nazwa i numer dokumentu, przez kogo wydan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przygotowanie pedagogiczne ............................................................................................................</w:t>
      </w:r>
    </w:p>
    <w:p>
      <w:pPr>
        <w:pStyle w:val="Normal"/>
        <w:ind w:left="2831" w:firstLine="709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 i numer dokumentu, przez kogo wydany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łodociany będzie realizował obowiązek dokształcania w formie 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pisać formę dokształcania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szt dokształcania teoretycznego młodocianego realizowanego w formie pozaszkolnej poniesie 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18"/>
        </w:rPr>
        <w:t xml:space="preserve">Młodociany w okresie </w:t>
      </w:r>
      <w:r>
        <w:rPr>
          <w:rFonts w:cs="Times New Roman" w:ascii="Times New Roman" w:hAnsi="Times New Roman"/>
          <w:b/>
          <w:sz w:val="18"/>
        </w:rPr>
        <w:t xml:space="preserve">nauki zawodu </w:t>
      </w:r>
      <w:r>
        <w:rPr>
          <w:rFonts w:cs="Times New Roman" w:ascii="Times New Roman" w:hAnsi="Times New Roman"/>
          <w:sz w:val="18"/>
        </w:rPr>
        <w:t>będzie otrzymywał miesięczne wynagrodzenie w wysokości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</w:rPr>
        <w:t>w I roku</w:t>
        <w:tab/>
        <w:t>........................................................................................................</w:t>
        <w:tab/>
        <w:t>(nie mniej niż 4 %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</w:rPr>
        <w:t>w II roku</w:t>
        <w:tab/>
        <w:t xml:space="preserve"> .......................................................................................................</w:t>
        <w:tab/>
        <w:t>(nie mniej niż 5 %)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III roku ......................................................................................................</w:t>
        <w:tab/>
        <w:t>(nie mniej niż 6 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przeciętnego miesięcznego wynagrodzenia w gospodarce narodowej w poprzednim kwartale, obowiązującego od pierwszego dnia następnego miesiąca po ogłoszeniu przez Prezesa GUS w Dzienniku Urzędowym RP „Monitor Polski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Młodociany odbywający </w:t>
      </w:r>
      <w:r>
        <w:rPr>
          <w:rFonts w:cs="Times New Roman" w:ascii="Times New Roman" w:hAnsi="Times New Roman"/>
          <w:b/>
          <w:sz w:val="18"/>
        </w:rPr>
        <w:t xml:space="preserve">przyuczenie do wykonywania określonej pracy </w:t>
      </w:r>
      <w:r>
        <w:rPr>
          <w:rFonts w:cs="Times New Roman" w:ascii="Times New Roman" w:hAnsi="Times New Roman"/>
          <w:sz w:val="18"/>
        </w:rPr>
        <w:t>będzie otrzymywał miesięczne wynagrodzenie w wysokości ............................................................................................ (nie mniej niż 4%), przeciętnego miesięcznego wynagrodzenia, o którym mowa w pkt. 1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18"/>
        </w:rPr>
        <w:t xml:space="preserve">Podstawowe prawa i obowiązki stron umowy </w:t>
      </w:r>
      <w:r>
        <w:rPr>
          <w:rFonts w:cs="Times New Roman" w:ascii="Times New Roman" w:hAnsi="Times New Roman"/>
          <w:sz w:val="18"/>
        </w:rPr>
        <w:t>określa się następująco: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łodociany zobowiązany jest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ążyć do uzyskania jak najlepszych wyników w nau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strzegać czasu i porządku pracy ustalonych przez pracodawc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estrzegać przepisów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pełniać systematycznie obowiązek dokształc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dnosić się z szacunkiem do przełożonego i przestrzegać zasad koleżeńskiej współ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ystąpić do egzaminu czeladniczego po zakończeniu nauki zawodu lub sprawdzającego po zakończeniu przyuczenia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18"/>
        </w:rPr>
        <w:t>Pracodawca rzemieślnik zobowiązany jest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trudnić i szkolić młodocianego zgodnie z programem praktycznej nauki zawodu (przyuczeni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opatrzyć młodocianego w przewidziany na danym stanowisku sprzęt ochrony osobistej, odzież ochronną i roboczą, narzędzia pracy, materiały i inne potrzebne urząd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osować się do przepisów o ochronie pracy i zdrowia młodocia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erować młodocianego na badania lekarskie, zgodnie z przepisami i ponosić koszty z tym związan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głaszać młodocianego w ustalonych terminach na naukę dokształcając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możliwić mu regularne uczęszczanie na tę naukę oraz kontrolować wykonanie przez niego obowiązku dokształcania teorety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>pokryć koszty egzaminu na tytuł kwalifikacyjny zdawanego przez młodocianego w pierwszym wyznaczonym terminie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10"/>
        </w:numPr>
        <w:ind w:left="360" w:hanging="35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rony postanawiają ponadto, że:</w:t>
      </w:r>
    </w:p>
    <w:p>
      <w:pPr>
        <w:pStyle w:val="Normal"/>
        <w:numPr>
          <w:ilvl w:val="0"/>
          <w:numId w:val="7"/>
        </w:numPr>
        <w:ind w:left="720" w:hanging="35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 niniejszej umowy o pracę ma zastosowanie art. 196 ustawy kodeks pracy.</w:t>
      </w:r>
    </w:p>
    <w:p>
      <w:pPr>
        <w:pStyle w:val="Normal"/>
        <w:numPr>
          <w:ilvl w:val="0"/>
          <w:numId w:val="7"/>
        </w:numPr>
        <w:spacing w:before="120" w:after="0"/>
        <w:ind w:left="720" w:hanging="35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</w:t>
        <w:tab/>
        <w:tab/>
        <w:tab/>
        <w:tab/>
        <w:t xml:space="preserve">     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</w:t>
      </w:r>
      <w:r>
        <w:rPr>
          <w:rFonts w:cs="Times New Roman" w:ascii="Times New Roman" w:hAnsi="Times New Roman"/>
          <w:i/>
          <w:vertAlign w:val="superscript"/>
        </w:rPr>
        <w:t>(podpis młodocianego i data)</w:t>
        <w:tab/>
        <w:tab/>
        <w:tab/>
        <w:tab/>
        <w:tab/>
        <w:t xml:space="preserve">                     (podpis pracodawcy i data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odpis rodziców, opiekunów i data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Świadectwo ukończenia gimnazjum lub świadectwo z innej szkoł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zeczenie uprawnionego lekarza stwierdzające brak przeciwwskazań do pracy.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ŚWIADCZENIE MŁODOCIANEG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-4"/>
          <w:sz w:val="18"/>
        </w:rPr>
        <w:t>Oświadczam, że otrzymałem(-am) egzemplarz niniejszej umowy o pracę w celu przygotowania zawodowego i po zapoznaniu się z jej treścią przyjmuję zaproponowane mi warunki pracy i wynagrodzenia. Przyjmuję do wiadomości i stosowania obowiązujące w zakładzie zasady organizacji pracy i zobowiązuję się do przestrzegania porządku i dyscypliny prac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4"/>
          <w:sz w:val="18"/>
        </w:rPr>
      </w:pPr>
      <w:r>
        <w:rPr>
          <w:rFonts w:cs="Times New Roman" w:ascii="Times New Roman" w:hAnsi="Times New Roman"/>
          <w:i/>
          <w:spacing w:val="-4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ab/>
        <w:tab/>
        <w:tab/>
        <w:tab/>
        <w:tab/>
        <w:tab/>
        <w:tab/>
      </w:r>
      <w:r>
        <w:rPr/>
        <w:t>(podpis młodocianego i data)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226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 O D S T A W A     P R A W N 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357" w:hanging="357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tawa z dnia 26 czerwca 1974r. Kodeks pracy (Dz.U. Nr 24, poz. 141,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357" w:hanging="357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tawa z dnia 22 marca 1989r. o rzemiośle (t.j. Dz.U. Nr 112, poz. 979 z 2002r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357" w:hanging="357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zporządzenie Rady Ministrów z dnia 28 maja 1996r. w sprawie przygotowania zawodowego młodocianych i ich wynagradzania (Dz.U. Nr 60, poz. 278)  ze zmianą z dnia 12 listopada 2002r. (Dz.U. Nr. 197, poz. 1663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357" w:hanging="357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zporządzenie  Ministra Edukacji Narodowej i Sportu z dnia 1 lipca 2002r. w sprawie praktycznej nauki zawodu (Dz.U. Nr 113, poz. 988) ze zmianami z dnia 29 października 2003 (Dz. U. Nr 192, poz. 1875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357" w:hanging="357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zporządzenie Ministra Pracy i Polityki Społecznej z dnia 5 grudnia 2002r. w sprawie przypadków, w których wyjątkowo jest dopuszczalne zatrudnianie młodocianych, którzy nie ukończyli gimnazjum... (Dz.U. Nr 214, poz. 1808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357" w:hanging="357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ozporządzenie Ministra Edukacji Narodowej i Sportu z dnia 21 marca 2001 w sprawie warunków i sposobu klasyfikacji i promowania uczniów i słuchaczy oraz przeprowadzania egzaminów i sprawdzianów w szkołach publicznych (Dz.U. Nr 29, poz. 323 z późn. zm.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357" w:hanging="357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zporządzenie Ministra Edukacji Narodowej i Sportu z dnia 4 grudnia 2002r. w sprawie egzaminów kwalifikacyjnych na tytuły czeladnika i mistrza w zawodzie przeprowadzanych przez komisje egzaminacyjne izb rzemieślniczych (Dz.U. Nr 20 z 2003r., poz. 171).</w:t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8:00Z</dcterms:created>
  <dc:creator>..</dc:creator>
  <dc:description/>
  <cp:keywords/>
  <dc:language>en-US</dc:language>
  <cp:lastModifiedBy>UG Dywity</cp:lastModifiedBy>
  <cp:lastPrinted>2006-11-08T09:33:00Z</cp:lastPrinted>
  <dcterms:modified xsi:type="dcterms:W3CDTF">2012-07-06T11:22:00Z</dcterms:modified>
  <cp:revision>16</cp:revision>
  <dc:subject/>
  <dc:title> </dc:title>
</cp:coreProperties>
</file>