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866890" cy="8957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65"/>
                              <w:gridCol w:w="3888"/>
                              <w:gridCol w:w="1296"/>
                              <w:gridCol w:w="864"/>
                              <w:gridCol w:w="2160"/>
                              <w:gridCol w:w="2036"/>
                              <w:gridCol w:w="93"/>
                              <w:gridCol w:w="31"/>
                              <w:gridCol w:w="15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Identyfikator podatkow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/>
                                    </w:rPr>
                                    <w:t xml:space="preserve"> / numer PESEL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position w:val="6"/>
                                      <w:sz w:val="10"/>
                                      <w:lang w:val="pl-PL"/>
                                    </w:rPr>
                                    <w:t>(niepotrzebne skreślić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5"/>
                                      <w:sz w:val="12"/>
                                      <w:lang w:val="pl-PL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składającego informację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Nr dokumentu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ymbolformularz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8</w:t>
                                  </w:r>
                                </w:p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4"/>
                                      <w:lang w:val="pl-PL"/>
                                    </w:rPr>
                                    <w:t>do Uchwały Nr XVII/99/12 Rady Gminy Dywity z dnia 23.02.201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ymbolformularza"/>
                                    <w:snapToGrid w:val="false"/>
                                    <w:spacing w:lineRule="exact" w:line="40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PL;Arial"/>
                                    </w:rPr>
                                    <w:t xml:space="preserve">   </w:t>
                                  </w:r>
                                  <w:bookmarkStart w:id="0" w:name="symbolform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symbolform "CIT-6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ZN-1/A</w:t>
                                  </w:r>
                                </w:p>
                                <w:p>
                                  <w:pPr>
                                    <w:pStyle w:val="Symbolformularz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NE O NIERUCHOMOŚCIACH 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Załącznik ZN-1/A przeznaczony jest dla jednej nieruchomości. W przypadku, gdy podatnik posiada na terenie gmi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więcej niż jedn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nieruchomość należy wypełnić odrębne załączniki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Nr załącznika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40" w:before="120" w:after="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815" w:type="dxa"/>
                                  <w:gridSpan w:val="9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sekcji"/>
                                    <w:snapToGrid w:val="false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head1 \* ALPHABET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head2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head3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N-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N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5" w:type="dxa"/>
                                  <w:gridSpan w:val="9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bloku"/>
                                    <w:snapToGrid w:val="false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hanging="115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815" w:type="dxa"/>
                                  <w:gridSpan w:val="9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254" w:hanging="33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O NIERUCHOMOŚCIACH I OBIEKTACH BUDOWLANYCH PODLEGAJĄCYCH OPODATKOWANIU LUB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bloku"/>
                                    <w:snapToGrid w:val="false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POŁOŻENIE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Wojewódz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bloku"/>
                                    <w:snapToGrid w:val="false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TYTUŁ PRAW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Tytubloku"/>
                                    <w:spacing w:lineRule="exact" w:line="200"/>
                                    <w:ind w:left="-101" w:firstLine="605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odza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01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łasnoś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własność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samois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użytkowa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użytkowanie wieczyst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użytkowanie wieczyste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zależ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5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bloku"/>
                                    <w:snapToGrid w:val="false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IDENTYFIKATORY GEODEZYJNE DZIAŁEK, BUDYNKÓW, LOKA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Działki ewiden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Budy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Lok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bloku"/>
                                    <w:snapToGrid w:val="false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KSIĘGA WIECZY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sięgi wieczystej (zbioru dokumentó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azwa s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PL;Arial"/>
                              </w:rPr>
                            </w:pPr>
                            <w:r>
                              <w:rPr>
                                <w:rFonts w:eastAsia="ArialPL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705.35pt;mso-wrap-distance-left:0pt;mso-wrap-distance-right:7.05pt;mso-wrap-distance-top:0pt;mso-wrap-distance-bottom:0pt;margin-top:0.05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65"/>
                        <w:gridCol w:w="3888"/>
                        <w:gridCol w:w="1296"/>
                        <w:gridCol w:w="864"/>
                        <w:gridCol w:w="2160"/>
                        <w:gridCol w:w="2036"/>
                        <w:gridCol w:w="93"/>
                        <w:gridCol w:w="31"/>
                        <w:gridCol w:w="15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Identyfikator podatkow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  <w:t xml:space="preserve"> / numer PESE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position w:val="6"/>
                                <w:sz w:val="10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5"/>
                                <w:sz w:val="12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kładającego informację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r dokumentu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ymbolformularz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agwekpola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14"/>
                                <w:lang w:val="pl-PL"/>
                              </w:rPr>
                              <w:t>do Uchwały Nr XVII/99/12 Rady Gminy Dywity z dnia 23.02.2012r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ymbolformularza"/>
                              <w:snapToGrid w:val="false"/>
                              <w:spacing w:lineRule="exact" w:line="400"/>
                              <w:ind w:left="-101" w:hanging="0"/>
                              <w:rPr/>
                            </w:pPr>
                            <w:r>
                              <w:rPr>
                                <w:rFonts w:eastAsia="ArialPL;Arial"/>
                              </w:rPr>
                              <w:t xml:space="preserve">   </w:t>
                            </w:r>
                            <w:bookmarkStart w:id="2" w:name="symbolform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symbolform "CIT-6"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symbolform"/>
                            <w:r>
                              <w:rPr/>
                            </w:r>
                            <w:bookmarkEnd w:id="3"/>
                            <w:r>
                              <w:rPr/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ZN-1/A</w:t>
                            </w:r>
                          </w:p>
                          <w:p>
                            <w:pPr>
                              <w:pStyle w:val="Symbolformularza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NE O NIERUCHOMOŚCIACH 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40" w:type="dxa"/>
                            <w:gridSpan w:val="6"/>
                            <w:tcBorders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Załącznik ZN-1/A przeznaczony jest dla jednej nieruchomości. W przypadku, gdy podatnik posiada na terenie gmi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więcej niż jedn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nieruchomość należy wypełnić odrębne załączniki.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Nr załącznika </w:t>
                            </w:r>
                          </w:p>
                          <w:p>
                            <w:pPr>
                              <w:pStyle w:val="Nagwekpola"/>
                              <w:spacing w:lineRule="exact" w:line="240" w:before="120" w:after="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0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815" w:type="dxa"/>
                            <w:gridSpan w:val="9"/>
                            <w:tcBorders>
                              <w:top w:val="doub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sekcji"/>
                              <w:snapToGrid w:val="false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head1 \* ALPHABET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head2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head3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N-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N-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5" w:type="dxa"/>
                            <w:gridSpan w:val="9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bloku"/>
                              <w:snapToGrid w:val="false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hanging="1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815" w:type="dxa"/>
                            <w:gridSpan w:val="9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40"/>
                              <w:ind w:left="254" w:hanging="333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O NIERUCHOMOŚCIACH I OBIEKTACH BUDOWLANYCH PODLEGAJĄCYCH OPODATKOWANIU LUB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bloku"/>
                              <w:snapToGrid w:val="false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POŁOŻENIE NIERUCHOMOŚCI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Województwo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bloku"/>
                              <w:snapToGrid w:val="false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TYTUŁ PRAWN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Tytubloku"/>
                              <w:spacing w:lineRule="exact" w:line="200"/>
                              <w:ind w:left="-101" w:firstLine="605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odzaj własności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0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łasność</w:t>
                            </w:r>
                            <w:r>
                              <w:rPr>
                                <w:rFonts w:cs="Arial" w:ascii="Arial" w:hAnsi="Arial"/>
                              </w:rPr>
                              <w:t>           </w:t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własność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samoist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posiadani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użytkowania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użytkowanie wieczyst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użytkowanie wieczyste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zależ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posiadani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5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bloku"/>
                              <w:snapToGrid w:val="false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IDENTYFIKATORY GEODEZYJNE DZIAŁEK, BUDYNKÓW, LOKALI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Działki ewidencyjn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Budynk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Lokal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bloku"/>
                              <w:snapToGrid w:val="false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KSIĘGA WIECZYSTA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sięgi wieczystej (zbioru dokumentów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zwa sądu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PL;Arial"/>
                        </w:rPr>
                      </w:pPr>
                      <w:r>
                        <w:rPr>
                          <w:rFonts w:eastAsia="ArialPL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position w:val="6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DL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1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N-1/A</w:t>
          </w:r>
          <w:r>
            <w:rPr>
              <w:rFonts w:cs="Arial" w:ascii="Arial" w:hAnsi="Arial"/>
              <w:position w:val="-4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1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6:00Z</dcterms:created>
  <dc:creator>Lech Gromek</dc:creator>
  <dc:description/>
  <cp:keywords/>
  <dc:language>en-US</dc:language>
  <cp:lastModifiedBy>Urząd Gminy Dywity</cp:lastModifiedBy>
  <cp:lastPrinted>2012-02-13T08:56:00Z</cp:lastPrinted>
  <dcterms:modified xsi:type="dcterms:W3CDTF">2012-03-09T11:42:00Z</dcterms:modified>
  <cp:revision>3</cp:revision>
  <dc:subject/>
  <dc:title>cit6_04.doc</dc:title>
</cp:coreProperties>
</file>