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1"/>
        <w:gridCol w:w="3887"/>
        <w:gridCol w:w="576"/>
        <w:gridCol w:w="1339"/>
        <w:gridCol w:w="7"/>
        <w:gridCol w:w="382"/>
        <w:gridCol w:w="2446"/>
        <w:gridCol w:w="1716"/>
        <w:gridCol w:w="16"/>
        <w:gridCol w:w="20"/>
      </w:tblGrid>
      <w:tr>
        <w:trPr>
          <w:trHeight w:val="480" w:hRule="exac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/ numer PESEL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składającego informację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łącznik Nr 7 do Uchwały Nr XVII/99/12  Rady Gminy Dywity z dnia 23.02.2012 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9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00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00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 xml:space="preserve">B.10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20" w:type="dxa"/>
            <w:gridSpan w:val="9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C00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7"/>
                <w:sz w:val="1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normalne1"/>
              <w:widowControl w:val="false"/>
              <w:snapToGrid w:val="false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1"/>
              <w:widowControl w:val="false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7"/>
                <w:sz w:val="14"/>
                <w:lang w:val="pl-P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SEQ field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SEQ field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11</w:t>
            </w:r>
            <w:r>
              <w:rPr>
                <w:spacing w:val="-2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SEQ field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12</w:t>
            </w:r>
            <w:r>
              <w:rPr>
                <w:spacing w:val="-2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6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6"/>
                <w:sz w:val="16"/>
                <w:lang w:val="pl-PL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6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55" w:type="dxa"/>
        <w:jc w:val="left"/>
        <w:tblInd w:w="-2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0"/>
        <w:gridCol w:w="4439"/>
        <w:gridCol w:w="1718"/>
        <w:gridCol w:w="2291"/>
        <w:gridCol w:w="1877"/>
      </w:tblGrid>
      <w:tr>
        <w:trPr>
          <w:trHeight w:val="48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7"/>
                <w:sz w:val="1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cicienormalne1"/>
              <w:keepNext w:val="true"/>
              <w:widowControl w:val="false"/>
              <w:snapToGrid w:val="false"/>
              <w:spacing w:lineRule="exact" w:line="18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1"/>
              <w:keepNext w:val="true"/>
              <w:widowControl w:val="false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7"/>
                <w:sz w:val="14"/>
                <w:lang w:val="pl-PL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19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59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179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7"/>
                <w:sz w:val="1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cicienormalne1"/>
              <w:keepNext w:val="true"/>
              <w:widowControl w:val="false"/>
              <w:snapToGrid w:val="false"/>
              <w:spacing w:lineRule="exact" w:line="18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1"/>
              <w:keepNext w:val="true"/>
              <w:widowControl w:val="false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7"/>
                <w:sz w:val="14"/>
                <w:lang w:val="pl-PL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zwolnienia, podstawa prawna ………………………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§2pkt 1 Uchwały  Nr ……………………. Rady Gminy Dywity z dnia ……………………………………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§2pkt2 Uchwały Nr ………………………Rady Gminy Dywity z dnia……………………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§2pkt 3 Uchwały  Nr ………………………… Rady Gminy Dywity z dnia …………………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§2pkt4 Uchwały Nr……………………..Rady Gminy Dywity z dnia ………………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6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6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N-1/B</w:t>
          </w:r>
          <w:r>
            <w:rPr>
              <w:rFonts w:cs="Arial" w:ascii="Arial" w:hAnsi="Arial"/>
              <w:position w:val="-4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N-1/B</w:t>
          </w:r>
          <w:r>
            <w:rPr>
              <w:rFonts w:cs="Arial" w:ascii="Arial" w:hAnsi="Arial"/>
              <w:position w:val="-4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N-1/B</w:t>
          </w:r>
          <w:r>
            <w:rPr>
              <w:rFonts w:cs="Arial" w:ascii="Arial" w:hAnsi="Arial"/>
              <w:position w:val="-4"/>
              <w:sz w:val="10"/>
            </w:rPr>
            <w:t>(2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3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1:00Z</dcterms:created>
  <dc:creator>MOF-LEG</dc:creator>
  <dc:description/>
  <cp:keywords/>
  <dc:language>en-US</dc:language>
  <cp:lastModifiedBy>Urząd Gminy Dywity</cp:lastModifiedBy>
  <cp:lastPrinted>2012-02-13T08:56:00Z</cp:lastPrinted>
  <dcterms:modified xsi:type="dcterms:W3CDTF">2015-07-03T12:01:00Z</dcterms:modified>
  <cp:revision>2</cp:revision>
  <dc:subject/>
  <dc:title>ZN-1B</dc:title>
</cp:coreProperties>
</file>