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ójt Gminy Dywity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Olsztyńska 32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1-001 Dyw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ustalenie numeru porządk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nioskodawca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: 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: 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: 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ontakto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.................. ulica 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 .............. nr lokalu 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zwa osoby prawnej lub jednostki organizacyjn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.................. ulica 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 .............. nr lokalu 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położeniu budynku, którego dotyczy wniose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: 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ęb ewidencyjny: 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działki ewidencyjnej: 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ytuowanie budyn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budynek naziemny, budynek podziem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s budynk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budynek istniejący, budynek w trakcie budowy, budynek prognozow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Kopia map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 w skali .........................., na której kolorem ..................................... wyróżniono budynek będący przedmiotem wnios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, dnia .............20.... r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</w:t>
      </w:r>
    </w:p>
    <w:p>
      <w:pPr>
        <w:pStyle w:val="Normal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Niepotrzebne skreślić.</w:t>
      </w:r>
    </w:p>
    <w:p>
      <w:pPr>
        <w:pStyle w:val="Normal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Właściwe podkreślić.</w:t>
      </w:r>
    </w:p>
    <w:p>
      <w:pPr>
        <w:pStyle w:val="Normal"/>
        <w:ind w:hanging="24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Załącznikiem może być kopia mapy: zasadniczej, ewidencyjnej, z projektem podziału, topograficznej w skali nie mniejszej niż 1:10 000 lub kopia projektu zagospodarowania działki lub teren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6:00Z</dcterms:created>
  <dc:creator>GN-2P</dc:creator>
  <dc:description/>
  <cp:keywords/>
  <dc:language>en-US</dc:language>
  <cp:lastModifiedBy>Urząd Gminy Dywity</cp:lastModifiedBy>
  <dcterms:modified xsi:type="dcterms:W3CDTF">2012-03-20T12:06:00Z</dcterms:modified>
  <cp:revision>2</cp:revision>
  <dc:subject/>
  <dc:title/>
</cp:coreProperties>
</file>