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0"/>
        <w:ind w:left="0" w:right="0" w:firstLine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  Uchwały Nr XIV/82/11</w:t>
      </w:r>
    </w:p>
    <w:p>
      <w:pPr>
        <w:pStyle w:val="Normal"/>
        <w:spacing w:lineRule="auto" w:line="360" w:before="0" w:after="0"/>
        <w:ind w:left="0" w:right="0" w:firstLine="1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y Gminy Dywity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0" w:right="0" w:firstLine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nia 30 listopada 2011  r.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CZNY PROGRAM WSPÓŁPRACY GMINY DYWITY Z ORGANIZACJAMI POZARZĄDOWYMI ORAZ INNYMI PODMIOTAMI, O KTÓRYCH MOWA W ART. 3 UST. 3 USTAWY O DZIAŁALNOŚCI POŻYTKU PUBLICZNEGO I O WOLONTARIACIE, NA 201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kern w:val="2"/>
          <w:sz w:val="14"/>
          <w:szCs w:val="1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niniejszym Programie jest mowa o:</w:t>
      </w:r>
    </w:p>
    <w:p>
      <w:pPr>
        <w:pStyle w:val="Normal"/>
        <w:spacing w:lineRule="auto" w:line="360" w:before="0" w:after="0"/>
        <w:ind w:left="70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e - rozumie się przez to ustawę z dnia 24 kwietnia 2003 roku o działalności pożytku publicznego i o wolontariacie (Dz. U. z 2003 r. Nr 96, poz. 873, ze zm.)</w:t>
      </w:r>
    </w:p>
    <w:p>
      <w:pPr>
        <w:pStyle w:val="Normal"/>
        <w:spacing w:lineRule="auto" w:line="360" w:before="0" w:after="0"/>
        <w:ind w:left="70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- rozumie się przez to organizacje pozarządowe, osoby prawne i jednostki organizacyjne, o których mowa w art. 3 ust. 2 i 3 ustawy o działalności pożytku publicznego i o wolontariacie,</w:t>
      </w:r>
    </w:p>
    <w:p>
      <w:pPr>
        <w:pStyle w:val="Normal"/>
        <w:spacing w:lineRule="auto" w:line="360" w:before="0" w:after="0"/>
        <w:ind w:left="70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ie - rozumie się przez to Gminę Dywity</w:t>
      </w:r>
    </w:p>
    <w:p>
      <w:pPr>
        <w:pStyle w:val="Normal"/>
        <w:spacing w:lineRule="auto" w:line="360" w:before="0" w:after="0"/>
        <w:ind w:left="70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ie - rozumie się przez to Roczny program współpracy Gminy Dywity z organizacjami pozarządowymi oraz innymi podmiotami, o których mowa w art. 3 ust. 3 ustawy o działalności pożytku publicznego i o wolontariacie, na 2012 r.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obejmuje współpracę Gminy Dywity z organizacjami pozarządowymi działającymi na rzecz Gminy i jej mieszkań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II. Cel główny i cele szczegółowe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lem głównym programu jest współpraca z organizacjami zmierzająca do efektywnego wykorzystania społecznej aktywności w zakresie zaspokajania zbiorowych potrzeb mieszkańców Gminy oraz wzmocnienie rozwoju społeczeństwa obywatelskiego poprzez budowanie i umocnienie partnerstwa pomiędzy Gminą a organizacj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Celami szczegółowymi Programu są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a jakości życia poprzez pełniejsze zaspokojenie potrzeb mieszkańców Gminy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cjonalne wykorzystanie publicznych środków finansowych,</w:t>
      </w:r>
    </w:p>
    <w:p>
      <w:pPr>
        <w:pStyle w:val="Normal"/>
        <w:spacing w:lineRule="auto" w:line="360" w:before="0" w:after="0"/>
        <w:ind w:left="284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na innowacyjność oraz konkurencyjność poprzez umożliwienie organizacjom pozarządowym wystąpienia z ofertą realizacji konkretnych zadań publicznych,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cja organizacji lokalnych obejmujących zakresem działania sferę zdań publicznych, 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i wzmacnianie postaw obywatelski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oraz powierzanie organizacjom zada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III. Zasady współpracy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Gminy z organizacjami opierać się będzie na zasadach:</w:t>
      </w:r>
    </w:p>
    <w:p>
      <w:pPr>
        <w:pStyle w:val="Normal"/>
        <w:spacing w:lineRule="auto" w:line="360" w:before="0" w:after="0"/>
        <w:ind w:left="928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niczości, co oznacza, że Gmina powierza organizacjom realizację zadań własnych, a organizacje zapewniają ich wykonanie w sposób ekonomiczny, profesjonalny i terminowy,</w:t>
      </w:r>
    </w:p>
    <w:p>
      <w:pPr>
        <w:pStyle w:val="Normal"/>
        <w:spacing w:lineRule="auto" w:line="360" w:before="0" w:after="0"/>
        <w:ind w:left="928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erenności stron, co oznacza, iż  stosunki pomiędzy Gminą a organizacjami kształtowane będą z poszanowaniem wzajemnej autonomii i niezależności w swojej działalności statutowej,</w:t>
      </w:r>
    </w:p>
    <w:p>
      <w:pPr>
        <w:pStyle w:val="Normal"/>
        <w:spacing w:lineRule="auto" w:line="360" w:before="0" w:after="0"/>
        <w:ind w:left="928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stwa – oznacza to dobrowolną współpracę równorzędnych sobie podmiotów w rozwiązywaniu wspólnie zdefiniowanych problemów i osiąganiu razem wytyczonych celów,</w:t>
      </w:r>
    </w:p>
    <w:p>
      <w:pPr>
        <w:pStyle w:val="Normal"/>
        <w:spacing w:lineRule="auto" w:line="360" w:before="0" w:after="0"/>
        <w:ind w:left="928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fektywności oznacza to wspólne dążenie Gminy i organizacji pozarządowych oraz innych podmiotów do osiągnięcia możliwie najlepszych efektów </w:t>
        <w:br/>
        <w:t>w realizacji zadań publicznych,</w:t>
      </w:r>
    </w:p>
    <w:p>
      <w:pPr>
        <w:pStyle w:val="Normal"/>
        <w:spacing w:lineRule="auto" w:line="360" w:before="0" w:after="0"/>
        <w:ind w:left="928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ciwej konkurencji oznacza równe traktowanie wszystkich podmiotów ubiegających się o realizację zadania publicznego,</w:t>
      </w:r>
    </w:p>
    <w:p>
      <w:pPr>
        <w:pStyle w:val="Normal"/>
        <w:spacing w:lineRule="auto" w:line="360" w:before="0" w:after="0"/>
        <w:ind w:left="928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wności opiera się na obowiązku informowania organizacji o czynnościach podejmowanych przez Gminę w zakresie objętym program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IV. Zakres przedmiotowy programu</w:t>
      </w:r>
    </w:p>
    <w:p>
      <w:pPr>
        <w:pStyle w:val="Normal"/>
        <w:spacing w:lineRule="auto" w:line="360" w:before="0" w:after="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em przedmiotowym programu współpracy gminy z organizacjami pozarządowymi oraz innymi podmiotami prowadzącymi działalność pożytku publicznego jest: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Gminy określonych w ustawach,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ższanie efektywności działań kierowanych do mieszkańców Gminy,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systemowych rozwiązań ważnych problemów społecznych,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otrzeb społecznych i sposobu ich zaspokajania,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owanie aktów prawa loka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V. Formy współpra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spółpraca   Gminy  Dywity z  organizacjami  realizowana  będzie  w  następując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ach: </w:t>
      </w:r>
    </w:p>
    <w:p>
      <w:pPr>
        <w:pStyle w:val="Normal"/>
        <w:spacing w:lineRule="auto" w:line="360" w:before="0" w:after="0"/>
        <w:ind w:left="765" w:right="0" w:hanging="4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anie do realizacji zadań publicznych, które odbywa się na zasadach określonych w ustawie poprzez: </w:t>
      </w:r>
    </w:p>
    <w:p>
      <w:pPr>
        <w:pStyle w:val="Normal"/>
        <w:spacing w:lineRule="auto" w:line="360" w:before="0" w:after="0"/>
        <w:ind w:left="1134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nie wykonania zadań publicznych wraz z udzieleniem dotacji na finansowanie ich realizacji,</w:t>
      </w:r>
    </w:p>
    <w:p>
      <w:pPr>
        <w:pStyle w:val="Normal"/>
        <w:spacing w:lineRule="auto" w:line="360" w:before="0" w:after="0"/>
        <w:ind w:left="1134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wykonywania zadań publicznych z udzieleniem dotacji na dofinansowanie ich realizacji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informowanie opinii publicznej przez organizacje pozarządowe, osoby prawne i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, o których mowa w art. 3 ust. 2 i 3 ustawy o działalności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żytku publicznego i o wolontariacie o otrzymanym wsparciu ze środków Gminy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wity poprzez zamieszczanie informacji na materiałach promocyjnych, ulotkach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blikacjach, zakupionym sprzęcie czy też przedsięwzięciach inwestycyjnych w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009015" cy="1028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jekt dofinansowany w roku 2012 z budżetu gminy Dywity w ramach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ustawy o działalności pożytku publicznego i o wolontaria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65" w:right="0" w:hanging="4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ajemne informowanie się o planowanych kierunkach działalności i współdziałanie w celu zharmonizowania tych kierunków poprze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blikowanie  ważnych  informacji  w  Biuletynie  Informacji  Publicznej  oraz n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ch internetowych Gmin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ywanie  przez  organizacje  informacji  o  przewidywanych lub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ych w 2012 r. zadaniach sfery publicznej, których realizacja odbywa  się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środki inne niż wynikające z Programu,</w:t>
      </w:r>
    </w:p>
    <w:p>
      <w:pPr>
        <w:pStyle w:val="Normal"/>
        <w:spacing w:lineRule="auto" w:line="360" w:before="0" w:after="0"/>
        <w:ind w:left="765" w:right="0" w:hanging="4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owanie z organizacjami,  odpowiednio do zakresu ich działania, projektów aktów  normatywnych  w  dziedzinach  dotyczących  działalności  statutowej  tych organizacji,</w:t>
      </w:r>
    </w:p>
    <w:p>
      <w:pPr>
        <w:pStyle w:val="Normal"/>
        <w:spacing w:lineRule="auto" w:line="360" w:before="0" w:after="0"/>
        <w:ind w:left="765" w:right="0" w:hanging="4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formy współpracy: </w:t>
      </w:r>
    </w:p>
    <w:p>
      <w:pPr>
        <w:pStyle w:val="Normal"/>
        <w:spacing w:lineRule="auto" w:line="360" w:before="0" w:after="0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e pomocy w pozyskiwaniu pomieszczeń, terenów z przeznaczeniem na realizację zadań przez organizację,</w:t>
      </w:r>
    </w:p>
    <w:p>
      <w:pPr>
        <w:pStyle w:val="Normal"/>
        <w:spacing w:lineRule="auto" w:line="360" w:before="0" w:after="0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e lokalu komunalnego na spotkania organizacji oraz spotkanie otwarte,</w:t>
      </w:r>
    </w:p>
    <w:p>
      <w:pPr>
        <w:pStyle w:val="Normal"/>
        <w:spacing w:lineRule="auto" w:line="360" w:before="0" w:after="0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e pomocy w pozyskiwaniu środków finansowych z innych źródeł, </w:t>
      </w:r>
    </w:p>
    <w:p>
      <w:pPr>
        <w:pStyle w:val="Normal"/>
        <w:spacing w:lineRule="auto" w:line="360" w:before="0" w:after="0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konsultacji i szkoleń,</w:t>
      </w:r>
    </w:p>
    <w:p>
      <w:pPr>
        <w:pStyle w:val="Normal"/>
        <w:spacing w:lineRule="auto" w:line="360" w:before="0" w:after="0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wanie przez Gminę działalności organizacji, </w:t>
      </w:r>
    </w:p>
    <w:p>
      <w:pPr>
        <w:pStyle w:val="Normal"/>
        <w:spacing w:lineRule="auto" w:line="360" w:before="0" w:after="0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ie projektów uchwał w Urzędzie Gminy Dywity, </w:t>
      </w:r>
    </w:p>
    <w:p>
      <w:pPr>
        <w:pStyle w:val="Normal"/>
        <w:spacing w:lineRule="auto" w:line="360" w:before="0" w:after="0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w nawiązywaniu kontaktów i współpracy organizacji pozarządowych w skali lokalnej, ogólnopolskiej i międzynarodowej,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VI. Priorytetowe zadania publiczne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objętych Programem obejmuje wyłącznie sferę zadań publicznych określonych w art. 4 ustawy.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zadania priorytetowe Gminy w roku 2012 określa się zadania o charakterze gminnym, lokalnym, regionalnym i powiatowym z zakresu: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  Kultura, sztuka, ochrona dóbr kultury i tradycji;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ultywowanie tradycji polskich i patriotyzmu wśród dzieci i młodzieży,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rzewienie idei ochrony dóbr kultury,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Nauka, edukacja, oświata i wychowanie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zmocnienie rozwoju społeczeństwa obywatelskiego; 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ypendia,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ieranie aktywnych form spędzania  czasu wolnego dzieci i młodzieży,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) Upowszechnianie kultury fizycznej, sportu, rekreacji i turystyki;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jęcia sportowe dzieci, młodzieży i dorosłych mieszkańców oraz organizacja imprez, zawodów i rozgrywek sportowych,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) Wspieranie integracji społecznej osób zagrożonych wykluczeniem społecznym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aktywizacja i stworzenie możliwości samorealizacji dla osób starszych, 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gospodarowanie czasu wolnego dzieci i młodzieży z uwzględnieniem profilaktyki alkoholowej, narkotykowej.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) Ekologia i ochrona zwierząt oraz ochrona dziedzictwa przyrodniczego;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rzewienie idei ochrony przyrody i propagowanie zachowań proekologicznych,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) Działalności wspomagającej rozwój wspólnot i społeczności lokalnych;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ktywizacja i integracja społeczności lokalnych 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VII. Okres realizacji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gram realizowany będzie w okresie od 1 stycznia 2012 roku do 31 grudnia           2012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VIII. Sposób realizacji Programu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otwartych konkursów ofert odbywa się według następujących zasad:</w:t>
      </w:r>
    </w:p>
    <w:p>
      <w:pPr>
        <w:pStyle w:val="Normal"/>
        <w:spacing w:lineRule="auto" w:line="360" w:before="0" w:after="0"/>
        <w:ind w:left="567" w:righ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anie realizacji zadań Gminy organizacjom obejmuje w pierwszej kolejności </w:t>
        <w:br/>
        <w:t>zadania priorytetowe i odbywać się będzie po przeprowadzeniu otwartego konkursu ofert w oparciu o przepisy ustawy i wydane na jej podstawie przepisy wykonawcze, chyba, że przepisy odrębne przewidują inny tryb zlecenia lub dane zadanie można zrealizować efektywniej w inny sposób określony w przepisach odrębnych                            (w szczególności na zasadach i w trybie określonym w przepisach o zamówieniach publicznych).</w:t>
      </w:r>
    </w:p>
    <w:p>
      <w:pPr>
        <w:pStyle w:val="Normal"/>
        <w:spacing w:lineRule="auto" w:line="360" w:before="0" w:after="0"/>
        <w:ind w:left="567" w:righ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ty konkurs ofert ogłasza Wójt,</w:t>
      </w:r>
    </w:p>
    <w:p>
      <w:pPr>
        <w:pStyle w:val="Normal"/>
        <w:spacing w:lineRule="auto" w:line="360" w:before="0" w:after="0"/>
        <w:ind w:left="567" w:righ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do składania ofert nie może być krótszy niż 21 dni od dnia ukazania się ostatniego ogłoszenia,</w:t>
      </w:r>
    </w:p>
    <w:p>
      <w:pPr>
        <w:pStyle w:val="Normal"/>
        <w:spacing w:lineRule="auto" w:line="360" w:before="0" w:after="0"/>
        <w:ind w:left="567" w:righ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ogłoszeniu otwartego konkursu ofert na realizację zadań publicznych oraz rozpatrzenie wniosków odbywa się w oparciu o procedury opisane w ustawie,</w:t>
      </w:r>
    </w:p>
    <w:p>
      <w:pPr>
        <w:pStyle w:val="Normal"/>
        <w:spacing w:lineRule="auto" w:line="360" w:before="0" w:after="0"/>
        <w:ind w:left="567" w:righ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 przystępujące do otwartego konkursu ofert muszą spełniać warunki wynikające z ustawy,</w:t>
      </w:r>
    </w:p>
    <w:p>
      <w:pPr>
        <w:pStyle w:val="Normal"/>
        <w:spacing w:lineRule="auto" w:line="360" w:before="0" w:after="0"/>
        <w:ind w:left="567" w:righ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wyborze oferentów, którym zostanie przyznana dotacja oraz o wysokości dotacji  podejmuje Wójt w formie zarządzenia.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organizacji Wójt może jej zlecić z pominięciem otwartego konkursu ofert realizację zadania publicznego. Szczegółowe warunki oraz tryb przyznawania dofinansowania określa art. 19a ustawy.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IX. Wysokość środków przeznaczonych na realizację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2 roku na realizację zadań publicznych objętych niniejszym programem przeznaczona zostanie kwota nie mniejsza niż 200 000,00 zł. Powyższe środki zabezpieczone zostaną w budżecie Gminy na 2012 r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X. Sposób oceny realizacji programu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ing programu współpracy polega na zbieraniu opinii, wniosków, uwag oraz informacji wnoszonych przez podmioty Programu.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, wnioski, propozycje dotyczące realizacji Programu mogą być zgłaszane na bieżąco – za pośrednictwem Pełnomocnika Wójta ds. współpracy z organizacjami pozarządowymi.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następujące wskaźniki niezbędne do oceny realizacji programu: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głoszonych otwartych konkursów,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złożonych w otwartych konkursach ofert, w tym liczba organizacji,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awartych umów na realizację zadania publicznego, w tym liczba organizacji,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y osób, które były adresatami różnych działań publicznych,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środków finansowych zaangażowanych na realizację Programu,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wysokość środków finansowych i pozafinansowych zaangażowanych przez organizacje pozarządowe w realizację zadań publicznych na rzecz mieszkańców,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adań zrealizowanych w ramach Programu.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złoży Radzie Gminy sprawozdanie z realizacji Programu w 2012r. do 30 kwietnia 2013r.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XI. Sposób tworzenia Programu Współpracy</w:t>
      </w:r>
    </w:p>
    <w:p>
      <w:pPr>
        <w:pStyle w:val="Normal"/>
        <w:spacing w:lineRule="auto" w:line="360" w:before="0" w:after="0"/>
        <w:ind w:left="284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gramu objęło realizację następujących działań: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propozycji do projektu Programu zgłaszanych przez organizacje pozarządowe;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Programu;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ierowanie projektu Programu do konsultacji zgodnie z Uchwałą Nr XLIV//353/10 Rady Gminy Dywity dnia 29 października 2010 r. w sprawie regulaminu konsultacji z radami działalności pożytku publicznego, organizacjami pozarządowymi i podmiotami wymienionymi w art. 3 ust. 3 ustawy;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opinii i uwag złożonych przez organizacje pozarządowe podczas konsultacji;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łożenie informacji o Programie na posiedzeniach poszczególnych Komisji Rady </w:t>
      </w:r>
    </w:p>
    <w:p>
      <w:pPr>
        <w:pStyle w:val="Normal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ożenie Programu pod obrady Rady Gminy Dywity .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XII. Komisja Konkursowa – tryb powoływania i zasady dział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orazowo, w związku z ogłoszonym konkursem ofert na wykonanie zadań publicznych samorządu gminy w danym obszarze, wynikającym z rocznego programu współpracy samorządu z organizacjami pozarządowymi oraz podmiotami, o których mowa w art. 3 ust. 3 ustawy z dnia 24 kwietnia 2003 r. o działalności pożytku publicznego i o wolontariacie, w celu opiniowania ofert składanych w otwartych konkursach ofert Wójt powołuje Komisję konkursową, zwaną dalej Komisją.</w:t>
      </w:r>
    </w:p>
    <w:p>
      <w:pPr>
        <w:pStyle w:val="Normal"/>
        <w:spacing w:lineRule="auto" w:line="36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Pełnomocnika Wójta Gminy Dywity ds. współpracy z organizacjami pozarządowymi, realizującego konkursy ofert na wykonanie zadań publicznych w obszarach wskazanych w „Rocznym programie współpracy Gminy Dywity z organizacjami pozarządowymi oraz podmiotami wymienionymi w art. 3 ust. 3 ustawy o działalności pożytku publicznego i o wolontariacie, na 2012 rok”, należy prowadzenie spraw, związanych z powołaniem i pracą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komisji konkursowej wchodzi trzech  pracowników merytorycznych Urzędu Gminy oraz trzy osoby reprezentujące organizacje pozarządowe lub podmioty wymienione w art. 3 ust. 3 ustawy z dnia 24 kwietnia 2003 r. o działalności pożytku publicznego i o wolontariacie, z wyłączeniem osób reprezentujących organizacje pozarządowe lub podmioty wymienione w art. 3 ust. 3 biorące udział w konkur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może działać bez udziału osób wskazanych przez organizacje pozarządowe lub podmioty wymienione w art. 3 ust. 3 ustawy, jeżel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żadna organizacja nie wskaże osób do składu komisji konkursowej, lu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kazane osoby nie wezmą udziału w pracach komisji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zystkie powołane w skład komisji osoby podlegają wyłączeniu na podstawie art.15 ust.2d   lub art.15 ust.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 konkursowej mogą zostać powołane także, z głosem doradczym, osoby posiadające specjalistyczną wiedzę w dziedzinie obejmującej zakres zadań publicznych, których konkurs dotycz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ocenia i opiniuje nadesłane oferty. Protokół zawierający wskazania i rekomendację dotyczącą przyznania środków finansowych Komisja przedkłada Wójtowi. Decyzję o udzieleniu zlecenia zadania podejmuje Wójt po zapoznaniu się z protokołem Komisji. Od decyzji Wójta nie przysługuje odwołan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cenie oferty złożonej w konkursie, nie może brać udziału osoba, której powiązania ze składającym ją podmiotem mogą budzić zastrzeżenia, co do jej bezstron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ierwszym posiedzeniu, każdy członek Komisji podpisuje zobowiązanie, że w przypadku stwierdzenia istnienia powiązań, o których mowa w ust. 4, członek Komisji zgłasza ten fakt na posiedzeniu Komisji i zostaje wyłączony z posiedzenia komis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Komisji konkursowej kieruje Przewodniczący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obraduje na posiedzeniach zamkniętych, bez udziału oferent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nięcia komisji nie jest wiążące dla Wój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w pracach Komisji jest nieodpłatne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XIII. Postanowienia końc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Ze strony samorządu współpracę z organizacjami pozarządowymi realizują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ada Gminy i jej Komisje, w zakresie wytyczania polityki społecznej i finansowej gminy,</w:t>
        <w:br/>
        <w:t>2) Wójt Gminy Dywity, w zakresie realizacji polityki społecznej i finansowej gminy wytyczonej przez Radę Gminy Dywity,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k Wójta ds. współpracy z organizacjami pozarządowymi </w:t>
      </w:r>
      <w:r>
        <w:rPr>
          <w:rFonts w:cs="Times New Roman" w:ascii="Times New Roman" w:hAnsi="Times New Roman"/>
          <w:sz w:val="24"/>
          <w:szCs w:val="24"/>
        </w:rPr>
        <w:t>w zakresie koordynowania bieżących kontaktów pomiędzy gminą  i organizacjami pozarządowymi oraz podmiotami, o których mowa w art. 3 ust. 3 ustawy o działalności pożytku publicznego i o wolontariac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 sprawach nieuregulowanych w niniejszym programie mają zastosowanie obowiązujące przepisy prawa, w tym ustawa z dnia 23 kwietnia 2003 roku o działalności pożytku publicznego i o wolontariacie (Dz. U. Nr 96 poz. 873) oraz akty wykonawcze wydane na jej podst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0" w:right="0" w:firstLine="1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ind w:left="0" w:right="0" w:firstLine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rządzenia  Nr 94/2011</w:t>
      </w:r>
    </w:p>
    <w:p>
      <w:pPr>
        <w:pStyle w:val="Normal"/>
        <w:spacing w:lineRule="auto" w:line="360" w:before="0" w:after="0"/>
        <w:ind w:left="0" w:right="0" w:firstLine="1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nia 07 listopada 2011  r.</w:t>
      </w:r>
    </w:p>
    <w:p>
      <w:pPr>
        <w:pStyle w:val="Normal"/>
        <w:spacing w:lineRule="auto" w:line="360" w:before="0" w:after="0"/>
        <w:ind w:left="0" w:right="0" w:firstLine="1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0" w:right="0" w:firstLine="1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KONSULT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konsult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/paragraf/pozycja dokumentu, do którego zgłaszana jest uwag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e brzmienie paragrafu/punktu, pozy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zmia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zgłaszający uwag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 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1:00Z</dcterms:created>
  <dc:creator>GCI Dywity</dc:creator>
  <dc:description/>
  <dc:language>en-US</dc:language>
  <cp:lastModifiedBy>GCI Dywity</cp:lastModifiedBy>
  <cp:lastPrinted>2011-11-28T10:50:00Z</cp:lastPrinted>
  <dcterms:modified xsi:type="dcterms:W3CDTF">2011-12-01T07:51:00Z</dcterms:modified>
  <cp:revision>2</cp:revision>
  <dc:subject/>
  <dc:title/>
</cp:coreProperties>
</file>