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14350</wp:posOffset>
            </wp:positionV>
            <wp:extent cx="2124710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82/11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ady Gminy Dywit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z dnia 30 listopada 201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:  uchwalenia „Rocznego programu współpracy z organizacjami pozarządowymi oraz podmiotami, o których mowa w art. 3 ust. 3 ustawy z dnia 24 kwietnia 2003r. o działalności pożytku publicznego i o wolontariacie na rok 2012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a ust.1 ustawy z dnia 24 kwietnia 2003r. o działalności pożytku publicznego i o wolontariacie  (Dz. U z 2010r nr 234, poz.1536 zmiany: Dz. U. z 2011r. nr 112, poz.654, nr 205, poz.1211 i nr 209, poz.1244)  Rada Gminy Dywit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konsultacjach z organizacjami pozarządowymi oraz podmiotami wymienionymi w  art.3 ust.3,  przeprowadzonych w sposób określony w art. 5 ust.5 ustawy z dnia 24 kwietnia 2003r. o działalności pożytku publicznego i o wolontariacie, uchwala się roczny program współpracy z organizacjami pozarządowymi oraz podmiotami, o których mowa w art. 3 ust. 3, na rok 2012, który stanowi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812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17780</wp:posOffset>
            </wp:positionV>
            <wp:extent cx="2453005" cy="101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3:00Z</dcterms:created>
  <dc:creator>x</dc:creator>
  <dc:description/>
  <dc:language>en-US</dc:language>
  <cp:lastModifiedBy>GCI Dywity</cp:lastModifiedBy>
  <cp:lastPrinted>2011-12-01T08:39:00Z</cp:lastPrinted>
  <dcterms:modified xsi:type="dcterms:W3CDTF">2011-12-01T07:53:00Z</dcterms:modified>
  <cp:revision>2</cp:revision>
  <dc:subject/>
  <dc:title/>
</cp:coreProperties>
</file>