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      Dywity, dnia .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l.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GMINY DYW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roszę o wydanie  wypisu  / wypisu i wyrysu¹/  z miejscowego planu zagospodarowania przestrzennego ( studium ) dotyczącego działki nr …………… 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łożonej  w obrębie ……………………………. gmina Dyw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ypis /wypis i wyrys  jest  potrzebny  celem  przedłożenia w ….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iejszy   wypis /wypis  i  wyrys   odbiorę  osobiście  w  pok.  nr  1 UG Dywity ¹ /z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średnictwem pocz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i:  zgodnie z art. 5 ust. 1 pkt 2 ustawy z dnia 16 listopada 2006 r. o opłacie skarbowej ( Dz.U. Nr 225, poz. 1635 )  za wypis /  wypis i wyrys  z planu /studium  obowiązuje opłata określona  w załączniku do ustaw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1:00Z</dcterms:created>
  <dc:creator/>
  <dc:description/>
  <cp:keywords/>
  <dc:language>en-US</dc:language>
  <cp:lastModifiedBy>ugadmin</cp:lastModifiedBy>
  <cp:lastPrinted>2016-03-15T07:56:00Z</cp:lastPrinted>
  <dcterms:modified xsi:type="dcterms:W3CDTF">2016-03-15T06:56:00Z</dcterms:modified>
  <cp:revision>2</cp:revision>
  <dc:subject/>
  <dc:title/>
</cp:coreProperties>
</file>