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</w:t>
      </w:r>
      <w:r>
        <w:rPr/>
        <w:t>, dnia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/nazwa inwestor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/>
        <w:t>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telefonu kontaktowego</w:t>
      </w:r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imię i nazwisko pełnomocnika (upoważnieni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dre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telefonu kontaktowego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  <w:bCs/>
        </w:rPr>
      </w:pPr>
      <w:r>
        <w:rPr>
          <w:b/>
          <w:bCs/>
        </w:rPr>
        <w:t xml:space="preserve">WÓJT </w:t>
      </w:r>
    </w:p>
    <w:p>
      <w:pPr>
        <w:pStyle w:val="Normal"/>
        <w:spacing w:lineRule="auto" w:line="360"/>
        <w:ind w:left="2268" w:firstLine="1134"/>
        <w:jc w:val="center"/>
        <w:rPr>
          <w:b/>
          <w:b/>
          <w:bCs/>
        </w:rPr>
      </w:pPr>
      <w:r>
        <w:rPr>
          <w:b/>
          <w:bCs/>
        </w:rPr>
        <w:t>GMINY DYWI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STALENIE WARUNKÓW ZABUD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64 i art. 52 ustawy z dnia 27 marca 2003r. o planowaniu i zagospodarowaniu przestrzennym (Dz. U. Nr 80, poz. 717 ze zm.) proszę o ustalenie warunków zabudow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(określenie rodzaju inwestycji np.: budowa, rozbudowa, nadbudowa budynku mieszkalnego/inwentarskiego, budowa szczelnego zbiornika bezodpływowego, zmiana sposobu użytkowania obiektu budowlanego itp.)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działce nr 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obrębie ………………….……………………………………………………………, gm. Dywity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tanowiącej własność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granicach oznaczonych linią ciągłą (grubą) koloru ………………………………… na załączon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mapie w skali 1: …………..….. (załącznik nr 1 do wniosku)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Zagospodarowanie teren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Istniejące zagospodarowanie: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charakterystyka istniejącego zagospodarowania działki np.: działka wolna od zabudowy lub zabudowana, rodzaj istniejącej zabudowy np.: zabudowa mieszkaniowa, zagrodowa, istniejące uzbrojenie)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trzebowanie w zakresie infrastruktury technicznej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trzebowanie w wodę (sieć wodociągowa, studnia, inne): 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860" w:leader="none"/>
          <w:tab w:val="center" w:pos="5173" w:leader="none"/>
        </w:tabs>
        <w:spacing w:lineRule="auto" w:line="360"/>
        <w:ind w:left="709" w:hanging="0"/>
        <w:rPr/>
      </w:pPr>
      <w:r>
        <w:rPr>
          <w:sz w:val="20"/>
          <w:szCs w:val="20"/>
          <w:lang w:val="pl-PL"/>
        </w:rPr>
        <w:tab/>
        <w:tab/>
        <w:t>(określić numery działek przez które przebiegać będzie przyłącze/odcinek siec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trzebowanie w energię elektryczną (sieć energetyczna, inne): 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określić numery działek przez które przebiegać będzie przyłącze/sieć energetyczna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l-PL"/>
        </w:rPr>
        <w:t>Odprowadzanie ścieków lub oczyszczanie ścieków ( sieć kanalizacji sanitarnej, szczelny zbiornik bezodpływowy, przydomowa oczyszczalnia ścieków): …………...</w:t>
      </w:r>
    </w:p>
    <w:p>
      <w:pPr>
        <w:pStyle w:val="Normal"/>
        <w:spacing w:lineRule="auto" w:line="360"/>
        <w:ind w:left="70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określić numery działek przez które przebiegać będzie przyłącze/odcinek siec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lang w:val="pl-PL"/>
        </w:rPr>
        <w:t>Zapotrzebowanie w energię cieplną (elektryczne, gaz ziemny, olej opałowy, inne): 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Sposób odprowadzania wód opadowych: 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Sposób unieszkodliwiania odpadów: 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Określenie dostępu do drogi publicznej poprzez:</w:t>
      </w:r>
    </w:p>
    <w:p>
      <w:pPr>
        <w:pStyle w:val="Normal"/>
        <w:spacing w:lineRule="auto" w:line="360"/>
        <w:ind w:left="144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określić od strony jakiej ulicy/podać jej nazwę/, lub nr ew. drogi publicznej ewentualnie w razie braku bezpośredniego dostępu do drogi publicznej  podać przez które działki/podać nr ew. działki/nastąpi dojaz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jazd istniejący: 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jazd projektowany: …………………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drogą wewnętrzną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/>
        <w:t>służebnością gruntową polegającej na prawie przejścia i przejazdu</w:t>
      </w:r>
      <w:r>
        <w:rPr>
          <w:lang w:val="pl-PL"/>
        </w:rPr>
        <w:t>: 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inne: …………………………………………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lang w:val="pl-PL"/>
        </w:rPr>
      </w:pPr>
      <w:r>
        <w:rPr>
          <w:lang w:val="pl-PL"/>
        </w:rPr>
        <w:t>Charakterystyka planowanej zabudowy (przeznaczenie i gabaryty projektowanej zabudowy oraz planowany sposób zagospodarowania terenu przedstawione w formie opisowej i graficznej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erokość elewacji frontowej: ………………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sokość budynku do kalenicy od poziomu terenu: 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sokość górnej krawędzi elewacji frontowej, jej gzymsu lub attyki: 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Geometria dachu: 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0"/>
          <w:szCs w:val="20"/>
          <w:lang w:val="pl-PL"/>
        </w:rPr>
        <w:t>(np. kąt nachylenia dachu, układ połaci dachowych np.: jednospadowy kryty papą, dwuspadowy lub wielospadowy kryty dachówką)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O</w:t>
      </w:r>
      <w:r>
        <w:rPr/>
        <w:t>kreślenie charakterystycznych parametrów technicznych inwestycji oraz, w przypadku braku obowiązku prowadzenia postępowania w sprawie oceny oddziaływania na środowisko, dane charakteryzujące jej wpływ na środowisko: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łączniki (zakreślić odpowiednie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mapy zasadniczej w skali 1:500, 1:1000 (dla inwestycji liniowych 1:2000) lub w przypadku jej braku kopia mapy katastralnej w 2 egzemplarzach (w tym jeden oryginał) przyjęta do państwowego zasobu geodezyjnego i kartograficznego obejmująca teren inwestycji i obszar na który będzie oddziaływać (trzykrotna szerokość frontu działki objętej wnioskiem, nie mniejsza jednak niż 50 metrów w każdą ze stron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raficzne przedstawienie inwestycji – koncepcja architektoniczno – urbanistycz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a właściwych jednostek organizacyjnych o zapewnieniu dostaw energii, wody, gazu, odbioru ścieków gwarantujące wykonanie uzbrojenia terenu inwestycji (art. 61 ust. 5 ustawy o planowaniu i zagospodarowaniu przestrzennym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upoważniające wnioskodawcę do reprezentowania inwesto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decyzji o środowiskowych uwarunkowaniach zgody na realizację, dla przedmiotowej inwesty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Opłata skarbowa</w:t>
      </w:r>
      <w:r>
        <w:rPr>
          <w:b/>
          <w:bCs/>
          <w:sz w:val="20"/>
          <w:szCs w:val="20"/>
          <w:lang w:val="pl-PL"/>
        </w:rPr>
        <w:t>: (</w:t>
      </w:r>
      <w:r>
        <w:rPr>
          <w:sz w:val="20"/>
          <w:szCs w:val="20"/>
          <w:lang w:val="pl-PL"/>
        </w:rPr>
        <w:t>nie dotyczy inwestycji mieszkaniowych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decyzję o warunkach zabudowy opłata 107 zł,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dołączyć oświadczenia zarządcy sieci o zapewnieniu dostaw energii, wody, gazu, odbioru ście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Tahoma"/>
      <w:color w:val="000000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0:00Z</dcterms:created>
  <dc:creator/>
  <dc:description/>
  <cp:keywords/>
  <dc:language>en-US</dc:language>
  <cp:lastModifiedBy>Urząd Gminy Dywity</cp:lastModifiedBy>
  <cp:lastPrinted>2010-08-02T08:25:00Z</cp:lastPrinted>
  <dcterms:modified xsi:type="dcterms:W3CDTF">2010-08-02T06:40:00Z</dcterms:modified>
  <cp:revision>33</cp:revision>
  <dc:subject/>
  <dc:title/>
</cp:coreProperties>
</file>