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budowa parkingu w miejscowości Kieźliny           </w:t>
      </w:r>
    </w:p>
    <w:p>
      <w:pPr>
        <w:pStyle w:val="Heading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PV - 45233140-2 Roboty drogowe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140-2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DROGOW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2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ziemne wykonywane koparkami podsiębiernymi o poj.łyżki 0,25 m3 z transportem urobku samochodami samowyładowczymi do 5 t na odl.do 2 km.Grunt kat.III Roboty związane z wykonaniem koryta podwarstwy konstrukcyjne nawierzchni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00,00 x 0,40 = 3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806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ebranie obrzeży trawnikowych o wymiarach 6x20 cm,na podsypce piaskow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+9,50+9,00+14,00+4,50+5,00+14,50+5,00+5,50+14,50+5,50+11,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+5,50 = 16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NR 6 08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chodników z płyt betonowych o wymiarach 35x35x5 cm,na podsypce piaskowej. Materiał do powtórnego wbudowania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 1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wiezienie gruzu z terenu rozbiórki na odległość do 1k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,50*0,028+144,50*0,0141 = 6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,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awężniki betonowe bez ław, wystające o wymiarach 15x30 cm, na podsypce cementowo-piaskow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50+11,50+5,50+39,00+6,50+3,00+6,50+14,50+6,50+5,00+7,00+15,00+11,50+2,00+6,00+11,50 = 16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awężniki betonowe bez ław, wtopione o wymiarach 15x30 cm, na podsypce cementowo-piaskow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0+9,00+39,00+7,00+12,50+16,00 =  1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wy betonowe z oporem pod krawężnik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1,50*0,06+105,00*0,04 = 13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,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00+195,00+77,00 +219,50= 85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5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i zagęszczanie warstwy odsączającej w korycie lub na całej szerokości korony, grubość warstwy po zagęszczeniu 1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00+195,00+77,00 +219,50= 85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5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gruntu stabilizowanego cementem w betoniarce pod nawierzchnię na wjazdach do posesji przy grubości warstwy po zagęszczeniu 15 cm Beton kalsy B-2,5-5,00 Mp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0,00+195,00+77,00 +219,50= 85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5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budowa pod chodnik z kruszywa naturalnego, grubość warstwy po zagęszczeniu 10 c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5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hodniki z płyt betonowych 35x35x5 cm na podsypce cementowo-piaskowej spoiny wypełniane piaskiem Materiał z odzysku 80% ilości materiału z rozbiórk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135,50x80% = 10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5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hodniki z płyt betonowych 35x35x5 cm na podsypce cementowo-piaskowej spoiny wypełniane piaskiem Materiał nowy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135,50x20% = 27,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rzeża betonowe o wymiarach 30x8 cm, na podsypce piaskowej spoiny wypełniane piaskie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,00+5,00+4,50+2,50+16,00+3,50+5,50+12,50+5,00+6,00+14,50+4,50+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,00+12,00+2,50+4,50 =   11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wierzchnia z kostki brukowej betonowej grubości 8 cm, kolorowej czerwonej układane na podsypce cementowo-piaskowej spoiny wypełniane piaskie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5,00+77,00 = 2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5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wierzchnia z kostki brukowej betonowej szarej grubości 8 cm, szarej, układane na podsypce piaskowej spoiny wypełniane piaskiem na drodze manewrowej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0,00+219,50 = 57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607-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eku z kostki brukowej betonowej szarej gr. 6 cm na podsypce cementowo-piaskowej z dwóch rzędów kostki układanej na płask i jednego rzędu z kostki gr. 8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0+7,00+40,00 = 6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Ławy betonowe zwykł epod ściek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8,50*0,06 = 4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,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egulacja pionowa studzienek dla urządzeń podziemnych - włazów kanał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1 04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na terenie płaskim przy uprawie mechanicznej bez nawożenia. wraz z nawiezieniem warstwy ziemi urodzajnej gr.10cm i humusu gr. 5 c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7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znakowanie poziome jezdni farbą chlorokauczukową, strzałk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inne symbole malowane ręcznie Rozmalowanie miejsc stanowiskowych na parkingu i symbo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*5,00*0,12+1*0,76 = 1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702-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6:00Z</dcterms:created>
  <dc:creator>MARGALSKI Dariusz</dc:creator>
  <dc:description/>
  <dc:language>en-US</dc:language>
  <cp:lastModifiedBy>Darek</cp:lastModifiedBy>
  <cp:lastPrinted>2010-06-29T21:36:00Z</cp:lastPrinted>
  <dcterms:modified xsi:type="dcterms:W3CDTF">2010-06-29T20:11:00Z</dcterms:modified>
  <cp:revision>4</cp:revision>
  <dc:subject/>
  <dc:title>PRZEDMIAR ROBÓT</dc:title>
</cp:coreProperties>
</file>