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     Dywity, dnia 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GMINY DYW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roszę o wydanie zaświadczenia w sprawie: 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świadczenie potrzebne jest w celu przedłożenia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iniejsze zaświadczenie odbiorę osobiście w pok. nr 1 UG Dywity / za pośrednictwem poczty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:  1) zgodnie z art. 5 ust. 1 pkt 2 ustawy z dnia 16 listopada 2006 r. o opłacie skarbowej ( Dz.U. Nr 225, poz. </w:t>
        <w:tab/>
        <w:t>1635 ) obowiązek zapłaty opłaty powstaje z chwilą złożenia wniosku o wydanie zaświadc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) opłatę skarbową w wysokości 17 zł uiszcza się w kasie tut. Urzęd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ugadmin</dc:creator>
  <dc:description/>
  <cp:keywords/>
  <dc:language>en-US</dc:language>
  <cp:lastModifiedBy>ugadmin</cp:lastModifiedBy>
  <dcterms:modified xsi:type="dcterms:W3CDTF">2016-03-15T07:19:00Z</dcterms:modified>
  <cp:revision>2</cp:revision>
  <dc:subject/>
  <dc:title/>
</cp:coreProperties>
</file>