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rządzenie Nr 31/2013</w:t>
      </w:r>
    </w:p>
    <w:p>
      <w:pPr>
        <w:pStyle w:val="Normal"/>
        <w:spacing w:lineRule="auto" w:line="360"/>
        <w:jc w:val="center"/>
        <w:rPr/>
      </w:pPr>
      <w:r>
        <w:rPr/>
        <w:t>Wójta Gminy Dywity</w:t>
      </w:r>
    </w:p>
    <w:p>
      <w:pPr>
        <w:pStyle w:val="Normal"/>
        <w:spacing w:lineRule="auto" w:line="360"/>
        <w:jc w:val="center"/>
        <w:rPr/>
      </w:pPr>
      <w:r>
        <w:rPr/>
        <w:t>z  dnia  27 marca 2013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 sprawie określenia minimalnych opłat za pozastatutowe korzystanie z niektórych obiektów i urządzeń użyteczności publicznej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</w:t>
      </w:r>
      <w:r>
        <w:rPr/>
        <w:t>Na podstawie art. 30 ust. 2 pkt. 3 ustawy z dnia 8 marca 1990 r.        o samorządzie gminnym ( Dz. U. z 2001 r. Nr 142, poz. 1591 ze  zm. ) i § 3 Uchwały            Nr XIV/84/11 Rady Gminy Dywity z dnia 30 listopada 2011 r. w sprawie ustalenia zasad i trybu korzystania z gminnych obiektów i urządzeń użyteczności publicznej, sposobu ustalenia opłat za korzystanie z nich oraz powierzenia Wójtowi Gminy Dywity uprawnienia do stanowienia   o ich wysokości zarządza się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/>
      </w:pPr>
      <w:r>
        <w:rPr/>
        <w:t>1. Ustala się następujące wysokość minimalnych stawek  opłat za  pozastatutowe korzystanie z świetlic wiejskich na terenie Gminy Dywity, określonych w załączniku Nr 1 do niniejszego zarządzenia.</w:t>
      </w:r>
    </w:p>
    <w:p>
      <w:pPr>
        <w:pStyle w:val="TextBody"/>
        <w:rPr/>
      </w:pPr>
      <w:r>
        <w:rPr/>
        <w:t>2. Wysokość opłat określa iloczyn czasu korzystania ze świetlicy wiejskiej i odpowiedniej stawki określonej w załączniku Nr 1 do niniejszego zarządzenia.</w:t>
      </w:r>
    </w:p>
    <w:p>
      <w:pPr>
        <w:pStyle w:val="TextBody"/>
        <w:rPr/>
      </w:pPr>
      <w:r>
        <w:rPr/>
        <w:t>3.  Czas korzystania ze świetlicy wiejskiej określa się w pełnych godzinach zegarowych           i liczy się  od zajęcia świetlicy wiejskiej przez najemcę do jej opuszc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>Określa się wzór umowy najmu  zawieranej w celu wynajmu świetlicy wiejskiej na terenie Gminy Dywity, stanowiącej załącznik Nr 2 do niniejszego zarządzeni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/>
        <w:t>Wykonanie zarządzenia powierza się Sołtysom Sołectwa Dywit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/>
      </w:pPr>
      <w:r>
        <w:rPr/>
        <w:t xml:space="preserve">Zarządzenie wchodzi w życie z dniem podjęc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do Zarządzenia Nr  31/2013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ójta Gminy Dywity</w:t>
      </w:r>
    </w:p>
    <w:p>
      <w:pPr>
        <w:pStyle w:val="TextBody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z dnia  27 marca 2013 r.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STAWKI OPŁAT ZA WYNAJEM ŚWIETLIC WIEJSKICH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NA TERENIE GMNIY DYWIT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6"/>
        <w:gridCol w:w="2268"/>
        <w:gridCol w:w="2194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zwa obiektu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*Wysokość stawki w złotych za 1 godzinę uwzględniając koszty utrzymani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bieżące ( § 3 pkt 2 uchwały 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ełne ( § 3 pkt 3 uchwały 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Świetlica Wiejska w Barkwedz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Świetlica Wiejska w Brąswałdz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Świetlica Wiejska w Bukwałdz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Świetlica Wiejska w Dąbrówce Wielki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Świetlica Wiejska we Frączka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Świetlica Wiejska w Gradka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Świetlica Wiejska w Kieźlinach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(remiza OSP w Kieźlinach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Świetlica Wiejska w Ługwałdz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Świetlica Wiejska w Myka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Świetlica Wiejska w Nowych Włóka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Świetlica Wiejska w Różn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Świetlica Wiejska w Sętal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Świetlica Wiejska w Słupa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Świetlica Wiejska w Spręcow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Świetlica Wiejska w Tuławk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*do wyżej podanych stawek  należy doliczyć podatek VA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Załącznik Nr 2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o Zarządzenia Nr  31/2013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Wójta Gminy Dywity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dnia  27 marca 2013 r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UMOWA  NAJMU NR ………/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a odpłatne wynajęcie świetlicy wiejskiej w …………………………………………………..</w:t>
      </w:r>
    </w:p>
    <w:p>
      <w:pPr>
        <w:pStyle w:val="Normal"/>
        <w:spacing w:lineRule="auto" w:line="360"/>
        <w:rPr/>
      </w:pPr>
      <w:r>
        <w:rPr/>
        <w:t>Zawarta w dniu ………………………….. w ……………………………. pomiędzy</w:t>
      </w:r>
    </w:p>
    <w:p>
      <w:pPr>
        <w:pStyle w:val="Normal"/>
        <w:spacing w:lineRule="auto" w:line="360"/>
        <w:rPr/>
      </w:pPr>
      <w:r>
        <w:rPr/>
        <w:t>Gminą Dywity – Świetlica Wiejska w ………………………………, zwaną dalej wynajmującym, w imieniu, której na podstawie pełnomocnictwa  Wójta Gminy Dywity Pana  Jacka Szydło działa Sołtys Sołectwa  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an/i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a </w:t>
      </w:r>
    </w:p>
    <w:p>
      <w:pPr>
        <w:pStyle w:val="Normal"/>
        <w:spacing w:lineRule="auto" w:line="360"/>
        <w:rPr/>
      </w:pPr>
      <w:r>
        <w:rPr/>
        <w:t>Gminą Dywity,  z siedzibą w Dywitach, ul. Olsztyńska 32</w:t>
      </w:r>
    </w:p>
    <w:p>
      <w:pPr>
        <w:pStyle w:val="Normal"/>
        <w:spacing w:lineRule="auto" w:line="360"/>
        <w:rPr/>
      </w:pPr>
      <w:r>
        <w:rPr/>
        <w:t>NIP 739-38-51-950  reprezentowaną przez Jacka Szydło – Wójta Gminy Dywity</w:t>
      </w:r>
    </w:p>
    <w:p>
      <w:pPr>
        <w:pStyle w:val="Normal"/>
        <w:spacing w:lineRule="auto" w:line="360"/>
        <w:rPr/>
      </w:pPr>
      <w:r>
        <w:rPr/>
        <w:t>zwanym dalej najemcą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rPr/>
      </w:pPr>
      <w:r>
        <w:rPr/>
        <w:t>1. Wynajmujący  oświadcza, że działa w imieniu   Wójta Gminy Dywity – na podstawie  pełnomocnictwa Wójta gminy Dywity wydanego w dniu  …………………… dot. odpłatnego wynajęcia Świetlicy Wiejskiej w ………………………………… zwanej dalej przedmiotem najmu.</w:t>
      </w:r>
    </w:p>
    <w:p>
      <w:pPr>
        <w:pStyle w:val="Normal"/>
        <w:spacing w:lineRule="auto" w:line="360"/>
        <w:rPr/>
      </w:pPr>
      <w:r>
        <w:rPr/>
        <w:t>2. Wynajęcie przedmiotu najmu odbywa się poprzez złożenie wniosku do Wójta Gminy Dywity w terminie nie późniejszym niż 7 dni przed datą wynajęcia – wzór wniosku określa załącznik Nr 1 do umowy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Wynajmujący oddaje najemcy do używania przedmiot najmu określony w § 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  przeznaczeniem na ……………………………………………………………………………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360"/>
        <w:rPr/>
      </w:pPr>
      <w:r>
        <w:rPr/>
        <w:t xml:space="preserve">a  najemca przedmiot najmu przyjmuje w najem, stosownie do postanowień uchwały </w:t>
      </w:r>
    </w:p>
    <w:p>
      <w:pPr>
        <w:pStyle w:val="Normal"/>
        <w:spacing w:lineRule="auto" w:line="360"/>
        <w:rPr/>
      </w:pPr>
      <w:r>
        <w:rPr/>
        <w:t xml:space="preserve">NR XVI/11 Rady Gminy Dywity z dnia 30 listopada  2011 r. w sprawie ustalenia zasad </w:t>
      </w:r>
    </w:p>
    <w:p>
      <w:pPr>
        <w:pStyle w:val="Normal"/>
        <w:spacing w:lineRule="auto" w:line="360"/>
        <w:rPr/>
      </w:pPr>
      <w:r>
        <w:rPr/>
        <w:t xml:space="preserve">i trybu korzystania z gminnych obiektów i urządzeń użyteczności publicznej, sposobu ustalenia opłat za korzystanie z nich oraz powierzenie Wójtowi Gminy Dywity uprawnienia do stanowienia o ich wysokośc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  <w:t>Najemca zobowiązany będzie do zapłaty Wynajmującemu za wynajem świetlicy wiejskiej    w ……………………………… za okres 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w wysokości …………………………….. ( słownie: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</w:t>
      </w:r>
      <w:r>
        <w:rPr/>
        <w:t>) złotych określonej zgodnie z Zarządzeniem Nr  31/2013 Wójta Gminy Dywity z dnia 27 marca 2013 r. w sprawie ustalenia wysokości stawek opłat oraz określenia wzoru umowy zawartej w celu wynajęcia świetlicy wiejskiej na terenie Gminy Dywity.</w:t>
      </w:r>
    </w:p>
    <w:p>
      <w:pPr>
        <w:pStyle w:val="Akapitzlist"/>
        <w:tabs>
          <w:tab w:val="clear" w:pos="708"/>
          <w:tab w:val="left" w:pos="8235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jmujący zobowiązuje się do wpłaty  </w:t>
      </w:r>
      <w:r>
        <w:rPr>
          <w:rFonts w:cs="Times New Roman" w:ascii="Times New Roman" w:hAnsi="Times New Roman"/>
          <w:sz w:val="24"/>
        </w:rPr>
        <w:t>należności za wynajem na konto Urzędu Gminy  w Dywitach t.j. Warmiński Bank Spółdzielczy Oddział w Jonkow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Style w:val="StrongEmphasis"/>
          <w:sz w:val="24"/>
        </w:rPr>
        <w:t>97 8857 0002 3001 0006 3890 0004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>Opłata, o której mowa w ust. 3 Najemca jest zobowiązany uiścić przed podpisaniem umowy najm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1. Po zakończeniu najmu Najemca zobowiązuje się zwrócić przedmiot najmu wraz                  z wyposażeniem w stanie nie pogorszonym, wynikającym z normalnej eksploatacji.</w:t>
      </w:r>
    </w:p>
    <w:p>
      <w:pPr>
        <w:pStyle w:val="Normal"/>
        <w:spacing w:lineRule="auto" w:line="360"/>
        <w:jc w:val="both"/>
        <w:rPr/>
      </w:pPr>
      <w:r>
        <w:rPr/>
        <w:t>2. Wszelkie powstałe uszkodzenia lokalu oraz jego wyposażenia Najemca jest zobowiązany naprawić na własny koszt w terminie 7 dni od daty zakończenia najmu. Nie dotrzymanie tego terminu uprawnia Wynajmującego do dokonania napraw uszkodzeń na koszt i ryzyko Najemcy.</w:t>
      </w:r>
    </w:p>
    <w:p>
      <w:pPr>
        <w:pStyle w:val="Normal"/>
        <w:spacing w:lineRule="auto" w:line="360"/>
        <w:jc w:val="both"/>
        <w:rPr/>
      </w:pPr>
      <w:r>
        <w:rPr/>
        <w:t>3. W przypadku stłuczeń lub innych uszkodzeń zastaw stołowych, Najemca zobowiązany jest do ich odkupienia w terminie 3 dni od zakończenia najmu, albo zapłaceniu wynajmującemu   w tym  terminie kwoty pieniężnej odpowiadającej równowartości uszkodzonej zastawy stołowej.</w:t>
      </w:r>
    </w:p>
    <w:p>
      <w:pPr>
        <w:pStyle w:val="Normal"/>
        <w:spacing w:lineRule="auto" w:line="360"/>
        <w:jc w:val="both"/>
        <w:rPr/>
      </w:pPr>
      <w:r>
        <w:rPr/>
        <w:t>4. Najemca ma obowiązek zdać lokal i jego otoczenie posprząta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Najemca nie może oddawać przedmiotu najmu osobom trzec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>Czynsz najmu oraz wszelkie inne opłaty wynikające z tej umowy najemca dokonuje wpłaty Wynajmującemu  na rachunek Gminy Dywity lub w kasie Urzędu Gminy Dywi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Wszelkie zmiany umowy wymagają formy pisemnej, pod rygorem nieważ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W sprawach nie uregulowanych niniejszą umową będą miały zastosowanie przepisy kodeksu </w:t>
      </w:r>
    </w:p>
    <w:p>
      <w:pPr>
        <w:pStyle w:val="Normal"/>
        <w:spacing w:lineRule="auto" w:line="360"/>
        <w:jc w:val="both"/>
        <w:rPr/>
      </w:pPr>
      <w:r>
        <w:rPr/>
        <w:t>cywi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jc w:val="both"/>
        <w:rPr/>
      </w:pPr>
      <w:r>
        <w:rPr/>
        <w:t>Umowę sporządzono i podpisano w dwóch jednobrzmiących egzemplarzach po jednym dla każdej ze str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                                          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wynajmujący )                                                                                                                    ( najemca 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1 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do umowy najmu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Dywity,………………………………………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 imię i nazwisko 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 adres zamieszkania 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/>
        <w:t>Wójt Gminy Dywit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oszę o wynajęcie świetlicy wiejskiej w ………………………………………………………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1. Data oraz godziny, w jakich ma się odbywać przedsięwzięci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Organizator przedsięwzięcia: 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3. Osoba odpowiedzialna ( pełnoletnia ) za utrzymanie porządku i bezpieczeństw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              ……………………………</w:t>
      </w:r>
      <w:r>
        <w:rPr/>
        <w:t>..         …………………………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imię i nazwisko )                                        ( nr dowodu osobistego )                                            ( podpis 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4. Przewidywana ilość uczestników 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5. Jednocześnie oświadczam, że zobowiązuje się do przestrzegania przepisów sanitarnych        i  ppoż.  w czasie trwania wynajm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.                     ………………………………………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 data złożenia wniosku )                                                                          ( podpis wnioskodawcy 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                           ……………………………………………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 decyzja, data )                                                               ( podpis Wójta Gminy lub osoby upoważnionej 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6. Rozliczenie wynajęcia lokalu: ilość godzin x stawka = opłata</w:t>
      </w:r>
    </w:p>
    <w:p>
      <w:pPr>
        <w:pStyle w:val="Normal"/>
        <w:spacing w:lineRule="auto" w:line="360"/>
        <w:rPr/>
      </w:pPr>
      <w:r>
        <w:rPr/>
        <w:t>Kwotę za wynajem świetlicy wiejskiej  zostanie uiszczona  z góry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18:00Z</dcterms:created>
  <dc:creator>UG DYWITY</dc:creator>
  <dc:description/>
  <dc:language>en-US</dc:language>
  <cp:lastModifiedBy>ugadmin</cp:lastModifiedBy>
  <cp:lastPrinted>2013-04-11T11:10:00Z</cp:lastPrinted>
  <dcterms:modified xsi:type="dcterms:W3CDTF">2018-09-27T07:18:00Z</dcterms:modified>
  <cp:revision>2</cp:revision>
  <dc:subject/>
  <dc:title>Nasz znak:</dc:title>
</cp:coreProperties>
</file>