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77" w:after="0"/>
        <w:jc w:val="right"/>
        <w:rPr/>
      </w:pPr>
      <w:r>
        <w:rPr>
          <w:rStyle w:val="FontStyle13"/>
          <w:rFonts w:cs="Times New Roman" w:ascii="Times New Roman" w:hAnsi="Times New Roman"/>
          <w:b w:val="false"/>
          <w:sz w:val="20"/>
          <w:szCs w:val="20"/>
        </w:rPr>
        <w:t>Załącznik nr 4</w:t>
      </w:r>
    </w:p>
    <w:p>
      <w:pPr>
        <w:pStyle w:val="Style21"/>
        <w:widowControl/>
        <w:spacing w:lineRule="auto" w:line="240" w:before="77" w:after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 w:before="77" w:after="0"/>
        <w:rPr/>
      </w:pPr>
      <w:r>
        <w:rPr>
          <w:rStyle w:val="FontStyle13"/>
          <w:rFonts w:cs="Times New Roman" w:ascii="Times New Roman" w:hAnsi="Times New Roman"/>
        </w:rPr>
        <w:t>DEKLARACJA DOTYCZĄCA SPEŁNIANIA MINIMALNYCH WYMAGAŃ</w:t>
        <w:br/>
        <w:t xml:space="preserve">CO DO WYPOSAŻENIA DLA OBIEKTÓW ŚWIADCZĄCYCH USŁUGI HOTELARSKIE, NIEBĘDĄCYCH OBIEKTAMI HOTELARSKIMI </w:t>
        <w:br/>
        <w:t>NA TERENIE GMINY DYWITY</w:t>
      </w:r>
    </w:p>
    <w:p>
      <w:pPr>
        <w:pStyle w:val="Style31"/>
        <w:widowControl/>
        <w:spacing w:lineRule="auto" w:line="240"/>
        <w:rPr/>
      </w:pPr>
      <w:r>
        <w:rPr>
          <w:rStyle w:val="FontStyle18"/>
          <w:rFonts w:cs="Times New Roman" w:ascii="Times New Roman" w:hAnsi="Times New Roman"/>
        </w:rPr>
        <w:t xml:space="preserve">(zawarte w rozporządzeniu Ministra Gospodarki i Pracy z dnia 19 sierpnia 2004 r. </w:t>
        <w:br/>
        <w:t>Dz. U. z 2006 r. Nr 22, poz.169, z późn. zm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080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+ speł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- nie speł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la wynajmowania miejsc na ustawienie namiotów i przyczep samochodowy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obozowiska wyrównany, suchy, ukształtowany w sposób zapewniający odprowadzanie wód opadowych i uprzątnięty z przedmiotów mogących zagrażać bezpieczeństw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unkt poboru wody do picia 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i potrzeb gospodarcz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lewania nieczystości płynnych odpowiednio zabezpieczone i oznakow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na śmieci i odpady stałe, regularnie opróżni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ęp utrzymywany w czyst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Dla wynajmowania miejsc w namiotach, przyczepach mieszkalnych, domkach turystycznych i obiektach prowizoryczny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a dla namiotów i przyczep mieszkalnych oraz dojścia do stanowisk utward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anie dojść do stanowisk i obiektów higieniczno-sanitar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ka lub stelaż na rzeczy osobi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elne łóżka lub łóżka polowe dla każdego korzystającego z namiotu, w odległości nie mniejszej niż 30 cm pomiędzy łóżk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la wynajmowania miejsc i świadczenia usług w budynkach stały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– w całym obiekcie w miesiącach X-IV, temperatura minimum 18˚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cja sanitarna: zimna woda przez całą dobę i dostęp do ciepłej wody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liczba osób przypadających na jeden węzeł higieniczno-sanitarny –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podstawowe w. h. s.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natrysk lub w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umywalka z blatem lub półką i wieszakiem na ręcz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W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lustro z górnym lub bocznym oświetlen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uniwersalne gniazdo elektryczne z osłon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pojemnik na śmieci (niepalny lub trudno zapaln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ozownik do płynnego mydła i ręczniki papie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Dla wynajmowania miejsc noclegowych w pomieszczeniach wspólnych (salach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sal nie mniejsza niż 2,5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– na jedną osobę (przy łóżkach piętrowych 1,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al sypialnyc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łóżka jednoosobowe o wymiarach minimum 80 x 19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oddzielne zamykanie szafki dla każdej oso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tó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krzesła lub taborety (1 na osobę) lub ła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wieszaki na odzież wierzchni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lu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oświetlenie ogó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w. h. s. jak w pkt. 12 i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Wynajmowanie samodzielnych poko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mieszkalna w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kój 1- i  2-osobowy - 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kój większy niż 2- osobowy – dodatkowo 2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 każdą następną osobę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wyposażenia mebloweg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łóżka jednoosobowe o wymiarach minimum 80 x 190 cm lub łóżka dwuosobowe </w:t>
              <w:br/>
              <w:t>o wymiarach minimum 120 x 19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nocny stolik lub półka przy każdym łóż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tół lub stol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krzesło lub taboret (1 na osobę, lecz nie mniej niż 2 na pokój) lub ł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wieszak na odzież oraz półka lub stelaż na rzeczy osobi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ciel dla jednej osob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ołdra lub dwa ko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dus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pos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oszewka na poduszk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prześcieradł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– minimum jeden punkt świetlny o mocy 60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łony okienne zaciemniaj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w. h. s. jak w punktach 12 i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 niepalny lub trudno zapa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aśnienia odnośników i skrótów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opuszcza się miejsce biwakowania przy szlakach wodnych bez punktu poboru wody do pic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minimum dwie godziny rano i dwie godziny wieczorem o ustalonych porac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180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w pomieszczeniach o wysokości co najmniej 2,5 m dopuszcza się łóżka piętrowe – powierzchnia pokoju powinna zostać zmniejszona o 20%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. h. s. – węzeł higieniczno-sanitar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.......………</w:t>
        <w:tab/>
        <w:tab/>
        <w:tab/>
        <w:t>……...……………....................................</w:t>
      </w:r>
    </w:p>
    <w:p>
      <w:pPr>
        <w:pStyle w:val="Normal"/>
        <w:autoSpaceDE w:val="false"/>
        <w:ind w:left="4953" w:hanging="4245"/>
        <w:rPr>
          <w:sz w:val="20"/>
          <w:szCs w:val="20"/>
        </w:rPr>
      </w:pPr>
      <w:r>
        <w:rPr>
          <w:sz w:val="20"/>
          <w:szCs w:val="20"/>
        </w:rPr>
        <w:t>miejscowość/data</w:t>
        <w:tab/>
        <w:tab/>
        <w:t xml:space="preserve">(pieczątka imienna, czytelny podpis właściciela,  </w:t>
      </w:r>
    </w:p>
    <w:p>
      <w:pPr>
        <w:pStyle w:val="Normal"/>
        <w:autoSpaceDE w:val="false"/>
        <w:ind w:left="4953" w:hanging="424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zarządzającego lub dzierżawcy obiek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36:00Z</dcterms:created>
  <dc:creator>Urząd Gminy Dywity</dc:creator>
  <dc:description/>
  <cp:keywords/>
  <dc:language>en-US</dc:language>
  <cp:lastModifiedBy>Urząd Gminy Dywity</cp:lastModifiedBy>
  <dcterms:modified xsi:type="dcterms:W3CDTF">2013-06-21T07:42:00Z</dcterms:modified>
  <cp:revision>1</cp:revision>
  <dc:subject/>
  <dc:title/>
</cp:coreProperties>
</file>