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</w:t>
      </w:r>
      <w:r>
        <w:rPr/>
        <w:t>Dywity, dnia 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przedsiębiorcy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1-001 Dywit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Olsztyńska 3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  <w:br/>
        <w:t xml:space="preserve">O ZAKOŃCZENIU ŚWIADCZENIA USŁUG HOTELARSKI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9 ust. 4 i 5 ustawy z dnia 29 sierpnia 1997 r. o usługach turystycznych (Dz. U. z 2004 roku Nr 223 poz. 2268, z późn. zm.) informuję 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kończeniu z dniem </w:t>
      </w:r>
      <w:r>
        <w:rPr>
          <w:iCs/>
          <w:sz w:val="20"/>
          <w:szCs w:val="20"/>
        </w:rPr>
        <w:t>………………………..…</w:t>
      </w:r>
      <w:r>
        <w:rPr/>
        <w:t xml:space="preserve"> świadczenia usług hotelarskich </w:t>
        <w:br/>
      </w:r>
    </w:p>
    <w:p>
      <w:pPr>
        <w:pStyle w:val="Normal"/>
        <w:ind w:left="360" w:hanging="0"/>
        <w:jc w:val="both"/>
        <w:rPr/>
      </w:pPr>
      <w:r>
        <w:rPr/>
        <w:t xml:space="preserve">wpisanych do prowadzonej przez Wójta Gminy Dywity  ewidencji innych obiekt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wiadczących usługi hotelarskie nie będących obiektami hotelarskim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.………………………………………………..… </w:t>
      </w:r>
      <w:r>
        <w:rPr>
          <w:b/>
          <w:sz w:val="20"/>
          <w:szCs w:val="20"/>
        </w:rPr>
        <w:t>(pieczątka i czytelny podpis przedsiębior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0:00Z</dcterms:created>
  <dc:creator>Urząd Gminy Dywity</dc:creator>
  <dc:description/>
  <cp:keywords/>
  <dc:language>en-US</dc:language>
  <cp:lastModifiedBy>Urząd Gminy Dywity</cp:lastModifiedBy>
  <dcterms:modified xsi:type="dcterms:W3CDTF">2013-06-21T07:40:00Z</dcterms:modified>
  <cp:revision>2</cp:revision>
  <dc:subject/>
  <dc:title/>
</cp:coreProperties>
</file>