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Dywity, dnia 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zedsiębiorcy) </w:t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1-001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lsztyńska 3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  <w:br/>
        <w:t xml:space="preserve">ZMIANY WPISU DO EWIDENCJI INNYCH OBIEKTÓW ŚWIADCZĄCYCH USŁUGI HOTELARSKIE NIEBĘDĄCYCH OBIEKTAMI HOTELARSKIMI </w:t>
        <w:br/>
        <w:t>NA TERENIE GMINY DYW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38 ust. 2 i ust. 3 ustawy z dnia 29 sierpnia 1997 r. o usługach turystycznych </w:t>
      </w:r>
    </w:p>
    <w:p>
      <w:pPr>
        <w:pStyle w:val="Normal"/>
        <w:jc w:val="both"/>
        <w:rPr/>
      </w:pPr>
      <w:r>
        <w:rPr/>
        <w:t xml:space="preserve">(Dz. U. z 2004 roku Nr 223 poz. 2268, z późn. zm.) w zw. z § 17 ust. 1 pkt 4 i 5 rozporządzenia Ministra Gospodarki i Pracy z dnia 19 sierpnia 2004 r. w sprawie obiektów hotelarskich i innych obiektów, w których są świadczone usługi hotelarskie </w:t>
        <w:br/>
        <w:t xml:space="preserve">(Dz. U. z 2006 r. Nr 22, poz. 169, z późn. zm.) </w:t>
      </w:r>
      <w:r>
        <w:rPr>
          <w:b/>
        </w:rPr>
        <w:t>zgłaszam do Wójta Gminy Dywity zmianę(y) wpisu do ewidencji innych obiektów, w których są świadczone usługi hotelarsk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iCs/>
          <w:sz w:val="20"/>
          <w:szCs w:val="20"/>
        </w:rPr>
        <w:t>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</w:t>
      </w:r>
      <w:r>
        <w:rPr>
          <w:sz w:val="20"/>
          <w:szCs w:val="20"/>
        </w:rPr>
        <w:t>(pieczątka i czytelny podpis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iębiorca świadczący usługi hotelarskie zgłasza do ewidencji informacje o: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ie działalności sezonowej na stałą lub stałej na sezonową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ie liczby miejsc noclegowych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ie numeru: telefonu, faksu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ie adresu: poczty elektronicznej, strony internetowej,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ych zmianach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2:00Z</dcterms:created>
  <dc:creator>Urząd Gminy Dywity</dc:creator>
  <dc:description/>
  <cp:keywords/>
  <dc:language>en-US</dc:language>
  <cp:lastModifiedBy>Urząd Gminy Dywity</cp:lastModifiedBy>
  <dcterms:modified xsi:type="dcterms:W3CDTF">2013-06-21T07:38:00Z</dcterms:modified>
  <cp:revision>1</cp:revision>
  <dc:subject/>
  <dc:title/>
</cp:coreProperties>
</file>