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rFonts w:cs="OpenSymbol;Courier New" w:ascii="OpenSymbol;Courier New" w:hAnsi="OpenSymbol;Courier New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(</w:t>
      </w:r>
      <w:r>
        <w:rPr>
          <w:sz w:val="20"/>
          <w:szCs w:val="20"/>
        </w:rPr>
        <w:t>adres zamieszkania, nazwa firmy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r telefonu </w:t>
      </w:r>
      <w:r>
        <w:rPr/>
        <w:t>……………………………...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Nr NIP</w:t>
      </w:r>
      <w:r>
        <w:rPr>
          <w:sz w:val="22"/>
        </w:rPr>
        <w:t xml:space="preserve"> 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sz w:val="22"/>
        </w:rPr>
        <w:tab/>
        <w:t xml:space="preserve">       </w:t>
      </w:r>
      <w:r>
        <w:rPr>
          <w:b/>
          <w:sz w:val="32"/>
          <w:szCs w:val="32"/>
        </w:rPr>
        <w:tab/>
        <w:t>WNIOSEK   DO   WÓJTA  GMINY   DYWITY</w:t>
      </w:r>
    </w:p>
    <w:p>
      <w:pPr>
        <w:pStyle w:val="Normal"/>
        <w:spacing w:lineRule="atLeast" w:line="200"/>
        <w:jc w:val="center"/>
        <w:rPr>
          <w:b/>
          <w:b/>
          <w:sz w:val="22"/>
        </w:rPr>
      </w:pPr>
      <w:r>
        <w:rPr>
          <w:b/>
          <w:sz w:val="22"/>
        </w:rPr>
        <w:t xml:space="preserve">o wydanie zezwolenia na sprzedaż i podawanie napojów </w:t>
        <w:br/>
        <w:t xml:space="preserve">         alkoholowych w lokalach gastronomicznych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1. Rodzaj zezwolenia, o które ubiega się wnioskodawca </w:t>
      </w:r>
      <w:r>
        <w:rPr>
          <w:i/>
          <w:sz w:val="22"/>
        </w:rPr>
        <w:t>(zaznaczyć właściwe „X”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□    „</w:t>
      </w:r>
      <w:r>
        <w:rPr>
          <w:sz w:val="22"/>
        </w:rPr>
        <w:t xml:space="preserve">A”  -  do 4,5% zawartości alkoholu oraz na piw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□    „</w:t>
      </w:r>
      <w:r>
        <w:rPr>
          <w:sz w:val="22"/>
        </w:rPr>
        <w:t xml:space="preserve">B”  -  powyżej 4,5% do 18% zawartości alkoholu (z wyjątkiem piwa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□    „</w:t>
      </w:r>
      <w:r>
        <w:rPr>
          <w:sz w:val="22"/>
        </w:rPr>
        <w:t>C”  -  powyżej 18% zawartości alkohol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Rodzaj placówki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Adres lokalu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4. Adres punktu składowania napojów alkoholowych (magazynu dystrybucyjnego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5. Godziny otwarcia lokalu: - dni powszednie...........................................................................................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- dni świąteczne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       - soboty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6. Przedmiot działalności gospodarczej…………………………………………………………………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 Działalność zarejestrowana w …………………………………………………….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 Ustanowienie pełnomocnika (imię, nazwisko, adres zamieszkani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ywity, dnia.......................................................           …………………………………………….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18"/>
        </w:rPr>
        <w:t>( podpis wnioskodawcy )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o wydanie zezwolenia należy dołączy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1. Dokument potwierdzający tytuł prawny wnioskodawcy do lokalu stanowiącego punkt sprzedaży napojów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lkoholowych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>
          <w:sz w:val="20"/>
          <w:szCs w:val="20"/>
        </w:rPr>
        <w:t xml:space="preserve">2. Zgodę właściciela, użytkownika, zarządcy lub administratora budynku, jeżeli punkt sprzedaży będzie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lokalizowany w budynku mieszkalnym, wielorodzinnym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3. Decyzję właściwego państwowego powiatowego inspektora sanitarnego potwierdzającą spełnienie warunków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anitarnych przez punkt sprzedaży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Termin lustracji sklepu ustalono na dzień..................................o czym poinformowano wnioskodawcę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dpis pracownika UG</w:t>
        <w:tab/>
        <w:tab/>
        <w:tab/>
        <w:t xml:space="preserve">                                      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4:00Z</dcterms:created>
  <dc:creator>Urząd Gminy Dywity</dc:creator>
  <dc:description/>
  <cp:keywords/>
  <dc:language>en-US</dc:language>
  <cp:lastModifiedBy>ugadmin</cp:lastModifiedBy>
  <dcterms:modified xsi:type="dcterms:W3CDTF">2017-08-16T09:34:00Z</dcterms:modified>
  <cp:revision>2</cp:revision>
  <dc:subject/>
  <dc:title/>
</cp:coreProperties>
</file>